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位置如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1770" cy="2971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3Z</dcterms:created>
  <dc:creator>ZCBCCH</dc:creator>
  <dc:description/>
  <dc:language>en-US</dc:language>
  <cp:lastModifiedBy>陈彩花</cp:lastModifiedBy>
  <dcterms:modified xsi:type="dcterms:W3CDTF">2025-05-29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5BFD29944E57B44DCFCC72F503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wYmJiODY2YTIwYmEyNGNkZTRlYzViOWRiOTY0YjQiLCJ1c2VySWQiOiIyMDg2NDc1NDgifQ==</vt:lpwstr>
  </property>
</Properties>
</file>