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ascii="微软雅黑" w:hAnsi="微软雅黑" w:cs="微软雅黑" w:eastAsia="微软雅黑"/>
          <w:sz w:val="28"/>
          <w:szCs w:val="28"/>
        </w:rPr>
        <w:t>二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我院当前</w:t>
      </w:r>
      <w:r>
        <w:rPr>
          <w:rFonts w:ascii="微软雅黑" w:hAnsi="微软雅黑" w:cs="微软雅黑" w:eastAsia="微软雅黑"/>
          <w:sz w:val="28"/>
          <w:szCs w:val="28"/>
        </w:rPr>
        <w:t>设备清单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94"/>
        <w:gridCol w:w="1541"/>
        <w:gridCol w:w="1159"/>
        <w:gridCol w:w="2004"/>
        <w:gridCol w:w="1337"/>
        <w:gridCol w:w="1364"/>
      </w:tblGrid>
      <w:tr>
        <w:trPr>
          <w:trHeight w:val="4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  <w:szCs w:val="22"/>
              </w:rPr>
              <w:t>所在院区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  <w:szCs w:val="22"/>
              </w:rPr>
              <w:t>品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  <w:szCs w:val="22"/>
              </w:rPr>
              <w:t>参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  <w:szCs w:val="22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不少于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天河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前端摄像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大华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00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天河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存储服务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大华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8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口插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天河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视频服务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HP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天河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视频总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平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大华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天河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超级电脑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大华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天河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监控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5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天河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七层核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华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万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天河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华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千兆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8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端口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天河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华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千兆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4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端口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天河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华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百兆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8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端口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天河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维盟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千兆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8+1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端口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天河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UP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0KV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天河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蓄电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00AH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天河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UP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华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0KV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天河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蓄电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00AH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天河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腾达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百兆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端口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天河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华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千兆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4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端口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天河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华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千兆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4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端口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天河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华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千兆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+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万兆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4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端口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天河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时钟服务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79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（持久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天河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时钟服务器主母钟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79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（持久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天河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时钟服务器备母钟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79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（持久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珠玑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前端摄像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00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7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珠玑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前端摄像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00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人脸识别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麻精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珠玑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前端摄像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00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带拾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功能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珠玑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监控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海康威视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奥奇曼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3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寸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6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珠玑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华三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华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千兆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POE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4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端口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珠玑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核心交换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华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万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珠玑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华三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百兆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8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端口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珠玑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百兆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端口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珠玑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华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百兆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6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端口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珠玑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解码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6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路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8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珠玑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时钟服务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NTT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定制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同德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前端摄像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00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同德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前端摄像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00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防爆型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同德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前端摄像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00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人脸识别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麻精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同德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前端摄像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600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同德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核心交换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华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万兆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8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端口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同德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解码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2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路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8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同德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监视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2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同德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华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千兆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4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端口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同德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百兆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8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端口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同德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时钟服务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NTT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定制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同德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UP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20KV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同德院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蓄电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00AH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同德综合门诊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前端摄像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00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含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带拾音功能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同德综合门诊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华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千兆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4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端口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同德综合门诊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华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千兆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4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端口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同德综合门诊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百兆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8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端口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同德综合门诊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监视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2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寸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4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寸（曲屏）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2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五羊门诊部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前端摄像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00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5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五羊门诊部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华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千兆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8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端口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5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五羊门诊部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华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万兆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4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端口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5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五羊门诊部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维盟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千兆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8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端口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5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五羊门诊部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LG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4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5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五羊门诊部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硬盘录像机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NV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2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路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盘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5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潭岗制剂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前端摄像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00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5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潭岗制剂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华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千兆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4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端口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5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潭岗制剂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华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千兆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6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端口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潭岗制剂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百兆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8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端口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潭岗制剂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监视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2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潭岗制剂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硬盘录像机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NV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2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路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8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盘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康乐大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不少于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暂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设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17:23Z</dcterms:created>
  <dc:creator>Administrator</dc:creator>
  <dc:description/>
  <dc:language>en-US</dc:language>
  <cp:lastModifiedBy>永仔yongzi</cp:lastModifiedBy>
  <dcterms:modified xsi:type="dcterms:W3CDTF">2025-04-28T07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188BB9BE7415AACF563B11196157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UxMzU4Y2EwNjFlYmFiNThiZTFjZjEwODQ2YzExNGUiLCJ1c2VySWQiOiI0MzA0MTg5NTUifQ==</vt:lpwstr>
  </property>
</Properties>
</file>