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拟调研的中药配方颗粒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9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0"/>
        <w:gridCol w:w="720"/>
        <w:gridCol w:w="1215"/>
        <w:gridCol w:w="1005"/>
        <w:gridCol w:w="1215"/>
        <w:gridCol w:w="960"/>
        <w:gridCol w:w="735"/>
        <w:gridCol w:w="705"/>
      </w:tblGrid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量（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克相当于饮片量（克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袋折合饮片量（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袋供货价格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✱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饮片供货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✱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国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✱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广东省标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地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茴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菝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蛇舌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及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茅根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叶白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术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头翁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鲜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白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叶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仁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败酱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败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败酱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倒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根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边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枫荷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枝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柴胡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沙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荜茇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萹蓄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豆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渣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蚕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豆蔻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炭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蝉蜕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苦杏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伯利亚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白扁豆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柏子仁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苍耳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谷芽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僵蚕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麦芽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里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酸枣仁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菟丝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赤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芍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小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小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小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茺蔚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楮实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楝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木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球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牛膝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破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心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盆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北柴胡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鳖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龟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没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没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花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乳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塞俄比亚乳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三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五灵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五味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香附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延胡索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古特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叶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蓟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血藤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枣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南星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豆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附片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竹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尾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芽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耳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肤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骨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环毛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炭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心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瓜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瓜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凌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豆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爪哇白豆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活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脚金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牡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江牡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不食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半夏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泻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叶番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马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长脚胡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腹胡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尾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白术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薏苡仁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壳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神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萍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小麦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盆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梅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藁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脊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精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芽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碎补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边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边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土牛膝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王不留行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藿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金钱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龟甲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风藤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金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螵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乌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桐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樗叶花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栖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景天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黄连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芦巴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杖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角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黄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芩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药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麻仁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炭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炭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骨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内金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血藤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雪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蒺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黄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炭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僵蚕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六神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麦芽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里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樱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穗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炭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节菖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古特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叶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花黄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女贞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萸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必应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核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红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状卷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明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钝叶决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枯矾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杏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杏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伯利亚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冬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菔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鹳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老鹳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核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钱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房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须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心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面针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头尖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刘寄奴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神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龙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葵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脷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芦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根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衔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蹄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衔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路通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络石藤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鞭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马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麦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麦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叶蔓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爪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冬青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炒党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蒙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枇杷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萆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萆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马贯众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旱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丹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江牡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蝴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贼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红豆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蒡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大力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糯稻根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藕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藕节炭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大海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兰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地蒲公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烛香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烛香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斤拔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健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牛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叶牵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牛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叶牵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胡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芡实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叶羌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茎秦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蜡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叶白蜡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枥白蜡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蒿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花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天葵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葙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苘麻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蝎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藤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花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豆蔻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白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寄生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螵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刀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椹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枝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苑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慈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蒜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慈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鹃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豆根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山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萸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里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床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筋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叶升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地黄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地黄炭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膏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苏石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决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皱纹盘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上柏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山石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柄石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君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乌藤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地黄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阳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子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梨根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冬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竺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杏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叶菊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葶苈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娘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鳖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茯苓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菟丝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铁线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团铁线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梅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药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蜈蚣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倍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麸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倍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加皮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毛桃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果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豨莶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豨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豨莶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梗豨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细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枯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鹤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茅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香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香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茴香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根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春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卿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断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余炭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巴戟天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补骨脂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杜仲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韭菜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泽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菊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下珠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母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仁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茵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茵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柴胡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毛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腥草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须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郁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李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李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李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柄扁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知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知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叶木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花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刺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兰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帆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母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椇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壳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白附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草乌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川乌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何首乌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天南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南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胀果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黄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黄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叶一枝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楼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秆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紫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地丁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梗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叶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子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菀配方颗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备注：表格中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✱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为必填项，报价顺序必须按表格顺序，不能擅自更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具体未尽事项请电咨我院药学部。产品价格咨询会时间待定，报名截止后以电话通知具体开会时间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7:00Z</dcterms:created>
  <dc:creator>严</dc:creator>
  <dc:description/>
  <dc:language>en-US</dc:language>
  <cp:lastModifiedBy>陈彩花</cp:lastModifiedBy>
  <dcterms:modified xsi:type="dcterms:W3CDTF">2024-07-10T08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B41A375947329294CEA39D664281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