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4"/>
          <w:szCs w:val="44"/>
        </w:rPr>
      </w:pPr>
      <w:r>
        <w:rPr>
          <w:rFonts w:ascii="宋体" w:hAnsi="宋体" w:cs="宋体"/>
          <w:b/>
          <w:sz w:val="44"/>
          <w:szCs w:val="44"/>
          <w:lang w:val="en-US" w:eastAsia="zh-CN"/>
        </w:rPr>
        <w:t>精细化管理项目</w:t>
      </w:r>
      <w:r>
        <w:rPr>
          <w:rFonts w:ascii="宋体" w:hAnsi="宋体" w:cs="宋体"/>
          <w:b/>
          <w:sz w:val="44"/>
          <w:szCs w:val="44"/>
        </w:rPr>
        <w:t>采购需求</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both"/>
        <w:outlineLvl w:val="0"/>
        <w:rPr>
          <w:rFonts w:ascii="宋体" w:hAnsi="宋体" w:cs="宋体"/>
          <w:b w:val="false"/>
          <w:b w:val="false"/>
          <w:bCs/>
          <w:sz w:val="32"/>
          <w:szCs w:val="32"/>
          <w:lang w:val="en-US" w:eastAsia="zh-CN"/>
        </w:rPr>
      </w:pPr>
      <w:r>
        <w:rPr>
          <w:rFonts w:ascii="宋体" w:hAnsi="宋体" w:cs="宋体"/>
          <w:b w:val="false"/>
          <w:bCs/>
          <w:sz w:val="32"/>
          <w:szCs w:val="32"/>
          <w:lang w:val="en-US" w:eastAsia="zh-CN"/>
        </w:rPr>
        <w:t>一、项目背景</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国家卫生健康委办公厅《国家卫生健康委办公厅关于进一步完善预约诊疗制度加强智慧医院建设的通知》（国卫办医函〔</w:t>
      </w:r>
      <w:r>
        <w:rPr>
          <w:rFonts w:cs="宋体" w:ascii="宋体" w:hAnsi="宋体"/>
          <w:b w:val="false"/>
          <w:bCs/>
          <w:sz w:val="21"/>
          <w:szCs w:val="21"/>
          <w:lang w:val="en-US" w:eastAsia="zh-CN"/>
        </w:rPr>
        <w:t>2020</w:t>
      </w:r>
      <w:r>
        <w:rPr>
          <w:rFonts w:ascii="宋体" w:hAnsi="宋体" w:cs="宋体"/>
          <w:b w:val="false"/>
          <w:bCs/>
          <w:sz w:val="21"/>
          <w:szCs w:val="21"/>
          <w:lang w:val="en-US" w:eastAsia="zh-CN"/>
        </w:rPr>
        <w:t>〕</w:t>
      </w:r>
      <w:r>
        <w:rPr>
          <w:rFonts w:cs="宋体" w:ascii="宋体" w:hAnsi="宋体"/>
          <w:b w:val="false"/>
          <w:bCs/>
          <w:sz w:val="21"/>
          <w:szCs w:val="21"/>
          <w:lang w:val="en-US" w:eastAsia="zh-CN"/>
        </w:rPr>
        <w:t>405</w:t>
      </w:r>
      <w:r>
        <w:rPr>
          <w:rFonts w:ascii="宋体" w:hAnsi="宋体" w:cs="宋体"/>
          <w:b w:val="false"/>
          <w:bCs/>
          <w:sz w:val="21"/>
          <w:szCs w:val="21"/>
          <w:lang w:val="en-US" w:eastAsia="zh-CN"/>
        </w:rPr>
        <w:t>号）“二、创新建设完善智慧医院系统”提出如下要求：“总结医院信息化建设实践，建立医疗、服务、管理“三位一体”的智慧医院系统，进一步发挥信息技术在现代医院建设管理中的重要作用，不断提高医院治理现代化水平，形成线上线下一体化的现代医院服务与管理模式，为患者提供更高质量、更高效率、更加安全、更加体贴的医疗服务。”、“（一）以“智慧服务”建设为抓手，进一步提升患者就医体验。针对患者的实际就医需求，推动信息技术与医疗服务深度融合，为患者提供覆盖诊前、诊中、诊后的全流程、个性化、智能化服务。利用互联网技术不断优化医疗服务流程和服务模式，二级以上医院根据实际情况和患者需求，提供智能导医分诊、候诊提醒、诊间结算、移动支付、院内导航、检查检验结果推送、检查检验结果互认、门急诊病历自助打印和查询等线上服务，积极推进转诊服务、远程医疗、药品配送、患者管理等功能建设与应用，构建线上线下一体化服务，实现临床诊疗与患者服务的有机衔接。鼓励二级以上医院以《医院智慧服务分级评估标准体系（试行）》为指导，构建患者智慧服务体系，开展医院智慧服务应用评价工作。推广面向患者端的医疗数据共享应用，不断提升医院智慧服务水平。推广手术机器人、手术导航定位等智能医疗设备研制与应用，推动疾病诊断、治疗、康复和照护等智能辅助系统应用，提高医疗服务效率。”、“（二）以“电子病历”为核心，进一步夯实智慧医疗的信息化基础。进一步推进以电子病历为核心的医院信息化建设，全面提升临床诊疗工作的智慧化程度。按照《电子病历系统功能应用水平分级评价方法及标准（试行）》要求，推进医院内部信息系统集成整合，推进医疗数据统一管理应用，加快临床诊疗无纸化进程。探索公共卫生与医疗服务的数据融合应用，推动医院电子病历系统和居民电子健康档案系统数据共享，促进居民健康信息从纸质过渡到电子化。进一步完善医疗机构门急诊电子病历系统应用，提升临床诊疗规范化水平，发挥智能化临床诊疗决策支持功能，确保医疗数据安全有效应用，实现诊疗服务全流程闭环覆盖。”、“（三）以“智慧管理”建设为手段，进一步提升医院管理精细化水平。 二级以上医院应当以问题和需求为导向，做好医院智慧管理系统建设架构设计，建立具备业务运行、绩效考核、财务管理、成本核算、后勤能耗、廉洁风险防控等医院运营管理平台。利用互联网、物联网等信息技术，实现医院内部信息系统的互联互通、实时监管。建立诊疗信息数据库，为医疗质量控制、医疗技术管理、诊疗行为规范、合理用药评估、服务流程优化、服务效率提升、医疗资源管理等提供大数据支持。鼓励医疗机构积极拓展智慧管理创新应用，使用面向管理者的医院运营趋势智能化预测，切实为管理者提供客观的决策依据，提升医院现代化管理水平，逐步建成医疗、服务、管理一体化的智慧医院系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sz w:val="32"/>
          <w:szCs w:val="32"/>
        </w:rPr>
      </w:pPr>
      <w:r>
        <w:rPr>
          <w:rFonts w:ascii="宋体" w:hAnsi="宋体" w:cs="宋体"/>
          <w:b w:val="false"/>
          <w:bCs/>
          <w:sz w:val="32"/>
          <w:szCs w:val="32"/>
          <w:lang w:val="en-US" w:eastAsia="zh-CN"/>
        </w:rPr>
        <w:t>二、</w:t>
      </w:r>
      <w:r>
        <w:rPr>
          <w:sz w:val="32"/>
          <w:szCs w:val="32"/>
        </w:rPr>
        <w:t>项目绩效目标</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eastAsia="zh-CN"/>
        </w:rPr>
      </w:pPr>
      <w:r>
        <w:rPr>
          <w:rFonts w:ascii="宋体" w:hAnsi="宋体" w:cs="宋体"/>
        </w:rPr>
        <w:t>通过建设医院现代化精细化管理系统，进一步提高医院的信息化建设水平、提升医院对患者的服务能力、提高医院的精细化水平，降低医院运营成本，实现医院整体医疗质量和工作效率提高，改善服务品质、优化资源配置、减少工作时间，提高医院核心竞争力，立足于</w:t>
      </w:r>
      <w:r>
        <w:rPr>
          <w:rFonts w:ascii="宋体" w:hAnsi="宋体" w:cs="宋体"/>
          <w:lang w:val="en-US" w:eastAsia="zh-CN"/>
        </w:rPr>
        <w:t>安全等保三级或以上、</w:t>
      </w:r>
      <w:r>
        <w:rPr>
          <w:rFonts w:ascii="宋体" w:hAnsi="宋体" w:cs="宋体"/>
        </w:rPr>
        <w:t>电子病历</w:t>
      </w:r>
      <w:r>
        <w:rPr>
          <w:rFonts w:cs="宋体" w:ascii="宋体" w:hAnsi="宋体"/>
          <w:lang w:val="en-US" w:eastAsia="zh-CN"/>
        </w:rPr>
        <w:t>6</w:t>
      </w:r>
      <w:r>
        <w:rPr>
          <w:rFonts w:ascii="宋体" w:hAnsi="宋体" w:cs="宋体"/>
        </w:rPr>
        <w:t>级、互联互通评级五级乙等，辅助通过智慧管理</w:t>
      </w:r>
      <w:r>
        <w:rPr>
          <w:rFonts w:cs="宋体" w:ascii="宋体" w:hAnsi="宋体"/>
          <w:lang w:val="en-US" w:eastAsia="zh-CN"/>
        </w:rPr>
        <w:t>3</w:t>
      </w:r>
      <w:r>
        <w:rPr>
          <w:rFonts w:ascii="宋体" w:hAnsi="宋体" w:cs="宋体"/>
        </w:rPr>
        <w:t>级</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sz w:val="32"/>
          <w:szCs w:val="32"/>
        </w:rPr>
      </w:pPr>
      <w:r>
        <w:rPr>
          <w:sz w:val="32"/>
          <w:szCs w:val="32"/>
          <w:lang w:val="en-US" w:eastAsia="zh-CN"/>
        </w:rPr>
        <w:t>三、</w:t>
      </w:r>
      <w:r>
        <w:rPr>
          <w:sz w:val="32"/>
          <w:szCs w:val="32"/>
        </w:rPr>
        <w:t>项目实施周期</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建设计划工期</w:t>
      </w:r>
      <w:r>
        <w:rPr>
          <w:rFonts w:eastAsia="宋体" w:cs="宋体" w:ascii="宋体" w:hAnsi="宋体"/>
          <w:sz w:val="21"/>
          <w:szCs w:val="21"/>
          <w:lang w:val="en-US" w:eastAsia="zh-CN"/>
        </w:rPr>
        <w:t>12</w:t>
      </w:r>
      <w:r>
        <w:rPr>
          <w:rFonts w:ascii="宋体" w:hAnsi="宋体" w:cs="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宋体" w:hAnsi="宋体" w:eastAsia="宋体" w:cs="宋体"/>
          <w:sz w:val="32"/>
          <w:szCs w:val="32"/>
          <w:lang w:val="en-US" w:eastAsia="zh-CN"/>
        </w:rPr>
      </w:pPr>
      <w:r>
        <w:rPr>
          <w:sz w:val="32"/>
          <w:szCs w:val="32"/>
          <w:lang w:val="en-US" w:eastAsia="zh-CN"/>
        </w:rPr>
        <w:t>四、</w:t>
      </w:r>
      <w:r>
        <w:rPr>
          <w:sz w:val="32"/>
          <w:szCs w:val="32"/>
        </w:rPr>
        <w:t>项目建设内容</w:t>
      </w:r>
    </w:p>
    <w:p>
      <w:pPr>
        <w:pStyle w:val="Normal"/>
        <w:numPr>
          <w:ilvl w:val="0"/>
          <w:numId w:val="0"/>
        </w:numPr>
        <w:jc w:val="both"/>
        <w:outlineLvl w:val="1"/>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医院运营管理系统</w:t>
      </w:r>
      <w:r>
        <w:rPr>
          <w:rFonts w:ascii="宋体" w:hAnsi="宋体" w:cs="宋体"/>
          <w:b w:val="false"/>
          <w:bCs/>
          <w:sz w:val="28"/>
          <w:szCs w:val="28"/>
          <w:lang w:val="en-US" w:eastAsia="zh-CN"/>
        </w:rPr>
        <w:t>建设内容</w:t>
      </w:r>
    </w:p>
    <w:p>
      <w:pPr>
        <w:pStyle w:val="Normal"/>
        <w:numPr>
          <w:ilvl w:val="0"/>
          <w:numId w:val="0"/>
        </w:numPr>
        <w:jc w:val="both"/>
        <w:outlineLvl w:val="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基础配置：业务基础平台</w:t>
      </w:r>
    </w:p>
    <w:tbl>
      <w:tblPr>
        <w:tblW w:w="10374" w:type="dxa"/>
        <w:jc w:val="center"/>
        <w:tblInd w:w="0" w:type="dxa"/>
        <w:tblLayout w:type="fixed"/>
        <w:tblCellMar>
          <w:top w:w="0" w:type="dxa"/>
          <w:left w:w="108" w:type="dxa"/>
          <w:bottom w:w="0" w:type="dxa"/>
          <w:right w:w="108" w:type="dxa"/>
        </w:tblCellMar>
      </w:tblPr>
      <w:tblGrid>
        <w:gridCol w:w="954"/>
        <w:gridCol w:w="2209"/>
        <w:gridCol w:w="7211"/>
      </w:tblGrid>
      <w:tr>
        <w:trPr>
          <w:tblHeader w:val="true"/>
          <w:trHeight w:val="6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模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描述</w:t>
            </w:r>
          </w:p>
        </w:tc>
      </w:tr>
      <w:tr>
        <w:trPr>
          <w:trHeight w:val="6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工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括数据对接、数据清理及数据标化等，对接接口包括：病案首页</w:t>
            </w:r>
            <w:r>
              <w:rPr>
                <w:rFonts w:eastAsia="宋体" w:cs="宋体" w:ascii="宋体" w:hAnsi="宋体"/>
                <w:b w:val="false"/>
                <w:bCs w:val="false"/>
                <w:i w:val="false"/>
                <w:iCs w:val="false"/>
                <w:color w:val="000000"/>
                <w:kern w:val="0"/>
                <w:sz w:val="21"/>
                <w:szCs w:val="21"/>
                <w:u w:val="none"/>
                <w:lang w:val="en-US" w:eastAsia="zh-CN" w:bidi="ar"/>
              </w:rPr>
              <w:t>/HIS/EMR/LIS/PACS/HRP/</w:t>
            </w:r>
            <w:r>
              <w:rPr>
                <w:rFonts w:ascii="宋体" w:hAnsi="宋体" w:cs="宋体"/>
                <w:b w:val="false"/>
                <w:bCs w:val="false"/>
                <w:i w:val="false"/>
                <w:iCs w:val="false"/>
                <w:color w:val="000000"/>
                <w:kern w:val="0"/>
                <w:sz w:val="21"/>
                <w:szCs w:val="21"/>
                <w:u w:val="none"/>
                <w:lang w:val="en-US" w:eastAsia="zh-CN" w:bidi="ar"/>
              </w:rPr>
              <w:t>手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重症监护系统等；</w:t>
            </w:r>
          </w:p>
        </w:tc>
      </w:tr>
      <w:tr>
        <w:trPr>
          <w:trHeight w:val="5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HS-DRG/DIP</w:t>
            </w:r>
            <w:r>
              <w:rPr>
                <w:rFonts w:ascii="宋体" w:hAnsi="宋体" w:cs="宋体"/>
                <w:b w:val="false"/>
                <w:bCs w:val="false"/>
                <w:i w:val="false"/>
                <w:iCs w:val="false"/>
                <w:color w:val="000000"/>
                <w:kern w:val="0"/>
                <w:sz w:val="21"/>
                <w:szCs w:val="21"/>
                <w:u w:val="none"/>
                <w:lang w:val="en-US" w:eastAsia="zh-CN" w:bidi="ar"/>
              </w:rPr>
              <w:t>分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据国家医疗保障局分组细则，实现</w:t>
            </w:r>
            <w:r>
              <w:rPr>
                <w:rFonts w:eastAsia="宋体" w:cs="宋体" w:ascii="宋体" w:hAnsi="宋体"/>
                <w:b w:val="false"/>
                <w:bCs w:val="false"/>
                <w:i w:val="false"/>
                <w:iCs w:val="false"/>
                <w:color w:val="000000"/>
                <w:kern w:val="0"/>
                <w:sz w:val="21"/>
                <w:szCs w:val="21"/>
                <w:u w:val="none"/>
                <w:lang w:val="en-US" w:eastAsia="zh-CN" w:bidi="ar"/>
              </w:rPr>
              <w:t>CHS-DRG/DIP</w:t>
            </w:r>
            <w:r>
              <w:rPr>
                <w:rFonts w:ascii="宋体" w:hAnsi="宋体" w:cs="宋体"/>
                <w:b w:val="false"/>
                <w:bCs w:val="false"/>
                <w:i w:val="false"/>
                <w:iCs w:val="false"/>
                <w:color w:val="000000"/>
                <w:kern w:val="0"/>
                <w:sz w:val="21"/>
                <w:szCs w:val="21"/>
                <w:u w:val="none"/>
                <w:lang w:val="en-US" w:eastAsia="zh-CN" w:bidi="ar"/>
              </w:rPr>
              <w:t xml:space="preserve">中分组，如果提供广州市医保支付规则或数据，也可以数据对齐。 </w:t>
            </w:r>
          </w:p>
        </w:tc>
      </w:tr>
      <w:tr>
        <w:trPr>
          <w:trHeight w:val="21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据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据处理模块、数据（仓）库、数据可视化建模三大部分，对采集后临床数据和财务数据进行分析，融汇大数据建模分析能力，对疾病发生后的死亡风险、住院效率、资源使用（药品、耗材、医疗服务收入、总费用共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类）总计六大类的医疗管理维度的每个病例的管理结果进行风险预测；并通过疾病风险调整的模型及方法转化和量化结果，实现医疗管理结果的合理评价及量化分析，为医院管理决策支持提供专业数据分析及处理能力。</w:t>
            </w:r>
          </w:p>
        </w:tc>
      </w:tr>
    </w:tbl>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jc w:val="both"/>
        <w:outlineLvl w:val="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运营管理系统</w:t>
      </w:r>
    </w:p>
    <w:tbl>
      <w:tblPr>
        <w:tblW w:w="10351" w:type="dxa"/>
        <w:jc w:val="center"/>
        <w:tblInd w:w="0" w:type="dxa"/>
        <w:tblLayout w:type="fixed"/>
        <w:tblCellMar>
          <w:top w:w="0" w:type="dxa"/>
          <w:left w:w="108" w:type="dxa"/>
          <w:bottom w:w="0" w:type="dxa"/>
          <w:right w:w="108" w:type="dxa"/>
        </w:tblCellMar>
      </w:tblPr>
      <w:tblGrid>
        <w:gridCol w:w="943"/>
        <w:gridCol w:w="2194"/>
        <w:gridCol w:w="7214"/>
      </w:tblGrid>
      <w:tr>
        <w:trPr>
          <w:tblHeader w:val="true"/>
          <w:trHeight w:val="8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模块</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描述</w:t>
            </w:r>
          </w:p>
        </w:tc>
      </w:tr>
      <w:tr>
        <w:trPr>
          <w:trHeight w:val="13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定义分析能力</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为了实现医院管理在不同时间段、不同管理需求上的差异，要有</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分析功能、智能</w:t>
            </w:r>
            <w:r>
              <w:rPr>
                <w:rFonts w:eastAsia="宋体" w:cs="宋体" w:ascii="宋体" w:hAnsi="宋体"/>
                <w:b w:val="false"/>
                <w:bCs w:val="false"/>
                <w:i w:val="false"/>
                <w:iCs w:val="false"/>
                <w:color w:val="000000"/>
                <w:kern w:val="0"/>
                <w:sz w:val="21"/>
                <w:szCs w:val="21"/>
                <w:u w:val="none"/>
                <w:lang w:val="en-US" w:eastAsia="zh-CN" w:bidi="ar"/>
              </w:rPr>
              <w:t>BI</w:t>
            </w:r>
            <w:r>
              <w:rPr>
                <w:rFonts w:ascii="宋体" w:hAnsi="宋体" w:cs="宋体"/>
                <w:b w:val="false"/>
                <w:bCs w:val="false"/>
                <w:i w:val="false"/>
                <w:iCs w:val="false"/>
                <w:color w:val="000000"/>
                <w:kern w:val="0"/>
                <w:sz w:val="21"/>
                <w:szCs w:val="21"/>
                <w:u w:val="none"/>
                <w:lang w:val="en-US" w:eastAsia="zh-CN" w:bidi="ar"/>
              </w:rPr>
              <w:t>组合以及智能分析报告功能。实现医院管理中的自定义、多维度、灵活组合指标和穿透式分析，实现医院管理的可定制化分析及专项管理的能力。为医院管理者节约时间的同时，提供运营分析思路和综合决策支持。</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项专题分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括收入分析（总收入分析、门诊收入分析、住院收入分析）；经济效益分析（总收支结余、医疗收支结余、门诊收支结余、住院收支结余、医保收治结余、收支结余构成项占比、收支结余率、门诊收益率、住院收益率），应对比本期、同期、增长率；财务分析（本量利分析）根据门诊住院业务产出，分别对全成本的科室保本点、直接成本的科室保本点进行联动分析，更直观的定位科室边际贡献保本工作量等情况，可视化动态呈现盈亏临界点是本量利分析的关键所在；资产负债分析；现金流量分析；预算分析（对医院的收入预算、支出预算、财政补助预算等领域进行分析，通过对比、联动、钻取等方式对各预算的执行情况、执行率进行多维分析）；成本分析（针对全成本（支出）、构成分析及医疗成本（支出）、病种成本、项目成本、</w:t>
            </w:r>
            <w:r>
              <w:rPr>
                <w:rFonts w:eastAsia="宋体" w:cs="宋体" w:ascii="宋体" w:hAnsi="宋体"/>
                <w:b w:val="false"/>
                <w:bCs w:val="false"/>
                <w:i w:val="false"/>
                <w:iCs w:val="false"/>
                <w:color w:val="000000"/>
                <w:kern w:val="0"/>
                <w:sz w:val="21"/>
                <w:szCs w:val="21"/>
                <w:u w:val="none"/>
                <w:lang w:val="en-US" w:eastAsia="zh-CN" w:bidi="ar"/>
              </w:rPr>
              <w:t>DIP/DRG</w:t>
            </w:r>
            <w:r>
              <w:rPr>
                <w:rFonts w:ascii="宋体" w:hAnsi="宋体" w:cs="宋体"/>
                <w:b w:val="false"/>
                <w:bCs w:val="false"/>
                <w:i w:val="false"/>
                <w:iCs w:val="false"/>
                <w:color w:val="000000"/>
                <w:kern w:val="0"/>
                <w:sz w:val="21"/>
                <w:szCs w:val="21"/>
                <w:u w:val="none"/>
                <w:lang w:val="en-US" w:eastAsia="zh-CN" w:bidi="ar"/>
              </w:rPr>
              <w:t>成本分析、人力成本进行分析，使管理者全面了解医院的盈亏状态）；人力分析（直观反应医院人力配比合理度）；资产分析（使医院管理者清楚了解医院的固定资产使用状态及变化）；</w:t>
            </w:r>
          </w:p>
        </w:tc>
      </w:tr>
      <w:tr>
        <w:trPr>
          <w:trHeight w:val="41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科室运营主题分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运营分析主要进行以下几个方面评估：</w:t>
            </w:r>
            <w:r>
              <w:rPr>
                <w:rFonts w:eastAsia="宋体" w:cs="宋体" w:ascii="宋体" w:hAnsi="宋体"/>
                <w:b w:val="false"/>
                <w:bCs w:val="false"/>
                <w:i w:val="false"/>
                <w:iCs w:val="false"/>
                <w:color w:val="000000"/>
                <w:kern w:val="0"/>
                <w:sz w:val="21"/>
                <w:szCs w:val="21"/>
                <w:u w:val="none"/>
                <w:lang w:val="en-US" w:eastAsia="zh-CN" w:bidi="ar"/>
              </w:rPr>
              <w:br/>
              <w:t>①</w:t>
            </w:r>
            <w:r>
              <w:rPr>
                <w:rFonts w:ascii="宋体" w:hAnsi="宋体" w:cs="宋体"/>
                <w:b w:val="false"/>
                <w:bCs w:val="false"/>
                <w:i w:val="false"/>
                <w:iCs w:val="false"/>
                <w:color w:val="000000"/>
                <w:kern w:val="0"/>
                <w:sz w:val="21"/>
                <w:szCs w:val="21"/>
                <w:u w:val="none"/>
                <w:lang w:val="en-US" w:eastAsia="zh-CN" w:bidi="ar"/>
              </w:rPr>
              <w:t>科室基本情况：人员结构、床位、设备、历史背景、发展现状等。</w:t>
            </w:r>
            <w:r>
              <w:rPr>
                <w:rFonts w:eastAsia="宋体" w:cs="宋体" w:ascii="宋体" w:hAnsi="宋体"/>
                <w:b w:val="false"/>
                <w:bCs w:val="false"/>
                <w:i w:val="false"/>
                <w:iCs w:val="false"/>
                <w:color w:val="000000"/>
                <w:kern w:val="0"/>
                <w:sz w:val="21"/>
                <w:szCs w:val="21"/>
                <w:u w:val="none"/>
                <w:lang w:val="en-US" w:eastAsia="zh-CN" w:bidi="ar"/>
              </w:rPr>
              <w:br/>
              <w:t>②</w:t>
            </w:r>
            <w:r>
              <w:rPr>
                <w:rFonts w:ascii="宋体" w:hAnsi="宋体" w:cs="宋体"/>
                <w:b w:val="false"/>
                <w:bCs w:val="false"/>
                <w:i w:val="false"/>
                <w:iCs w:val="false"/>
                <w:color w:val="000000"/>
                <w:kern w:val="0"/>
                <w:sz w:val="21"/>
                <w:szCs w:val="21"/>
                <w:u w:val="none"/>
                <w:lang w:val="en-US" w:eastAsia="zh-CN" w:bidi="ar"/>
              </w:rPr>
              <w:t>科室工作流程分析：入院流程、医疗流程、护理流程、发药流程、耗材管理流程、出院流程。</w:t>
            </w:r>
            <w:r>
              <w:rPr>
                <w:rFonts w:eastAsia="宋体" w:cs="宋体" w:ascii="宋体" w:hAnsi="宋体"/>
                <w:b w:val="false"/>
                <w:bCs w:val="false"/>
                <w:i w:val="false"/>
                <w:iCs w:val="false"/>
                <w:color w:val="000000"/>
                <w:kern w:val="0"/>
                <w:sz w:val="21"/>
                <w:szCs w:val="21"/>
                <w:u w:val="none"/>
                <w:lang w:val="en-US" w:eastAsia="zh-CN" w:bidi="ar"/>
              </w:rPr>
              <w:br/>
              <w:t>③</w:t>
            </w:r>
            <w:r>
              <w:rPr>
                <w:rFonts w:ascii="宋体" w:hAnsi="宋体" w:cs="宋体"/>
                <w:b w:val="false"/>
                <w:bCs w:val="false"/>
                <w:i w:val="false"/>
                <w:iCs w:val="false"/>
                <w:color w:val="000000"/>
                <w:kern w:val="0"/>
                <w:sz w:val="21"/>
                <w:szCs w:val="21"/>
                <w:u w:val="none"/>
                <w:lang w:val="en-US" w:eastAsia="zh-CN" w:bidi="ar"/>
              </w:rPr>
              <w:t>科室资源占有情况分析：人员构成、设备金额及占全医院比例情况。</w:t>
            </w:r>
            <w:r>
              <w:rPr>
                <w:rFonts w:eastAsia="宋体" w:cs="宋体" w:ascii="宋体" w:hAnsi="宋体"/>
                <w:b w:val="false"/>
                <w:bCs w:val="false"/>
                <w:i w:val="false"/>
                <w:iCs w:val="false"/>
                <w:color w:val="000000"/>
                <w:kern w:val="0"/>
                <w:sz w:val="21"/>
                <w:szCs w:val="21"/>
                <w:u w:val="none"/>
                <w:lang w:val="en-US" w:eastAsia="zh-CN" w:bidi="ar"/>
              </w:rPr>
              <w:br/>
              <w:t>④</w:t>
            </w:r>
            <w:r>
              <w:rPr>
                <w:rFonts w:ascii="宋体" w:hAnsi="宋体" w:cs="宋体"/>
                <w:b w:val="false"/>
                <w:bCs w:val="false"/>
                <w:i w:val="false"/>
                <w:iCs w:val="false"/>
                <w:color w:val="000000"/>
                <w:kern w:val="0"/>
                <w:sz w:val="21"/>
                <w:szCs w:val="21"/>
                <w:u w:val="none"/>
                <w:lang w:val="en-US" w:eastAsia="zh-CN" w:bidi="ar"/>
              </w:rPr>
              <w:t>患者来源分析：区内、区外市内、市外省内、省外，以便发现潜在市场。</w:t>
            </w:r>
            <w:r>
              <w:rPr>
                <w:rFonts w:eastAsia="宋体" w:cs="宋体" w:ascii="宋体" w:hAnsi="宋体"/>
                <w:b w:val="false"/>
                <w:bCs w:val="false"/>
                <w:i w:val="false"/>
                <w:iCs w:val="false"/>
                <w:color w:val="000000"/>
                <w:kern w:val="0"/>
                <w:sz w:val="21"/>
                <w:szCs w:val="21"/>
                <w:u w:val="none"/>
                <w:lang w:val="en-US" w:eastAsia="zh-CN" w:bidi="ar"/>
              </w:rPr>
              <w:br/>
              <w:t>⑤</w:t>
            </w:r>
            <w:r>
              <w:rPr>
                <w:rFonts w:ascii="宋体" w:hAnsi="宋体" w:cs="宋体"/>
                <w:b w:val="false"/>
                <w:bCs w:val="false"/>
                <w:i w:val="false"/>
                <w:iCs w:val="false"/>
                <w:color w:val="000000"/>
                <w:kern w:val="0"/>
                <w:sz w:val="21"/>
                <w:szCs w:val="21"/>
                <w:u w:val="none"/>
                <w:lang w:val="en-US" w:eastAsia="zh-CN" w:bidi="ar"/>
              </w:rPr>
              <w:t>科室服务产品、技术特色分析，各类治疗项目成本及收费标准。</w:t>
            </w:r>
            <w:r>
              <w:rPr>
                <w:rFonts w:eastAsia="宋体" w:cs="宋体" w:ascii="宋体" w:hAnsi="宋体"/>
                <w:b w:val="false"/>
                <w:bCs w:val="false"/>
                <w:i w:val="false"/>
                <w:iCs w:val="false"/>
                <w:color w:val="000000"/>
                <w:kern w:val="0"/>
                <w:sz w:val="21"/>
                <w:szCs w:val="21"/>
                <w:u w:val="none"/>
                <w:lang w:val="en-US" w:eastAsia="zh-CN" w:bidi="ar"/>
              </w:rPr>
              <w:br/>
              <w:t>⑥</w:t>
            </w:r>
            <w:r>
              <w:rPr>
                <w:rFonts w:ascii="宋体" w:hAnsi="宋体" w:cs="宋体"/>
                <w:b w:val="false"/>
                <w:bCs w:val="false"/>
                <w:i w:val="false"/>
                <w:iCs w:val="false"/>
                <w:color w:val="000000"/>
                <w:kern w:val="0"/>
                <w:sz w:val="21"/>
                <w:szCs w:val="21"/>
                <w:u w:val="none"/>
                <w:lang w:val="en-US" w:eastAsia="zh-CN" w:bidi="ar"/>
              </w:rPr>
              <w:t>科室经济分析：工作量、收支情况、收入结构、成本结构、总结余和人均结余情况分析。</w:t>
            </w:r>
            <w:r>
              <w:rPr>
                <w:rFonts w:eastAsia="宋体" w:cs="宋体" w:ascii="宋体" w:hAnsi="宋体"/>
                <w:b w:val="false"/>
                <w:bCs w:val="false"/>
                <w:i w:val="false"/>
                <w:iCs w:val="false"/>
                <w:color w:val="000000"/>
                <w:kern w:val="0"/>
                <w:sz w:val="21"/>
                <w:szCs w:val="21"/>
                <w:u w:val="none"/>
                <w:lang w:val="en-US" w:eastAsia="zh-CN" w:bidi="ar"/>
              </w:rPr>
              <w:br/>
              <w:t>⑦</w:t>
            </w:r>
            <w:r>
              <w:rPr>
                <w:rFonts w:ascii="宋体" w:hAnsi="宋体" w:cs="宋体"/>
                <w:b w:val="false"/>
                <w:bCs w:val="false"/>
                <w:i w:val="false"/>
                <w:iCs w:val="false"/>
                <w:color w:val="000000"/>
                <w:kern w:val="0"/>
                <w:sz w:val="21"/>
                <w:szCs w:val="21"/>
                <w:u w:val="none"/>
                <w:lang w:val="en-US" w:eastAsia="zh-CN" w:bidi="ar"/>
              </w:rPr>
              <w:t>主要竞争医院科室情况分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科室运营分析维度及指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科室运营分析维度分为外科科室运营分析、内科科室运营分析，分别从收入费用角度、工作量角度、医疗质量及服务效率角度、科室基本资源信息四个角度进行分析；</w:t>
            </w:r>
          </w:p>
        </w:tc>
      </w:tr>
      <w:tr>
        <w:trPr>
          <w:trHeight w:val="1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临床手术科室运营分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析科室的医疗收入、门诊收入、住院收入情况进行分析。科室内病种、手术收入排名情况、医生收入排名情况。</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分析门诊收入、住院收入次均费用情况，次均费用的构成占比。</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分析医务性收入占比、有效收入占比、检查化验收入占比情况。药占比、耗占比情况。</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综合分析功能</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疾病风险建模，得到基于疾病风险建模的预测值、</w:t>
            </w:r>
            <w:r>
              <w:rPr>
                <w:rFonts w:eastAsia="宋体" w:cs="宋体" w:ascii="宋体" w:hAnsi="宋体"/>
                <w:b w:val="false"/>
                <w:bCs w:val="false"/>
                <w:i w:val="false"/>
                <w:iCs w:val="false"/>
                <w:color w:val="000000"/>
                <w:kern w:val="0"/>
                <w:sz w:val="21"/>
                <w:szCs w:val="21"/>
                <w:u w:val="none"/>
                <w:lang w:val="en-US" w:eastAsia="zh-CN" w:bidi="ar"/>
              </w:rPr>
              <w:t>O/E</w:t>
            </w:r>
            <w:r>
              <w:rPr>
                <w:rFonts w:ascii="宋体" w:hAnsi="宋体" w:cs="宋体"/>
                <w:b w:val="false"/>
                <w:bCs w:val="false"/>
                <w:i w:val="false"/>
                <w:iCs w:val="false"/>
                <w:color w:val="000000"/>
                <w:kern w:val="0"/>
                <w:sz w:val="21"/>
                <w:szCs w:val="21"/>
                <w:u w:val="none"/>
                <w:lang w:val="en-US" w:eastAsia="zh-CN" w:bidi="ar"/>
              </w:rPr>
              <w:t>值、改进机会值等模型指标，融汇全面质量管理的日常统计指标，组合完善医院评价考核体系，解决医院日常管理分析。在指标上概括了三级公立医院绩效考核、传统医学统计指标、医保分组相关指标、成本指标、医疗质量管理等几大主要领域的</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多项指标，实现每个质控指标的可呈现、可目标管理、可追踪，可多维度的下钻分析及导出质量控制分析报告，制定医院运营报告模板，解决日常运营。丰富的运营分析指标，灵活的维度选择，提供灵活的查询限制条件，强大的查询分析功能为医院运营管理赋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维度包括：</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医保支付：医保支付诊断、医保支付操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临床分类：临床学科、临床亚学科、</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内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外科</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基础</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伴合并症、</w:t>
            </w:r>
            <w:r>
              <w:rPr>
                <w:rFonts w:eastAsia="宋体" w:cs="宋体" w:ascii="宋体" w:hAnsi="宋体"/>
                <w:b w:val="false"/>
                <w:bCs w:val="false"/>
                <w:i w:val="false"/>
                <w:iCs w:val="false"/>
                <w:color w:val="000000"/>
                <w:kern w:val="0"/>
                <w:sz w:val="21"/>
                <w:szCs w:val="21"/>
                <w:u w:val="none"/>
                <w:lang w:val="en-US" w:eastAsia="zh-CN" w:bidi="ar"/>
              </w:rPr>
              <w:t>MDC</w:t>
            </w:r>
            <w:r>
              <w:rPr>
                <w:rFonts w:ascii="宋体" w:hAnsi="宋体" w:cs="宋体"/>
                <w:b w:val="false"/>
                <w:bCs w:val="false"/>
                <w:i w:val="false"/>
                <w:iCs w:val="false"/>
                <w:color w:val="000000"/>
                <w:kern w:val="0"/>
                <w:sz w:val="21"/>
                <w:szCs w:val="21"/>
                <w:u w:val="none"/>
                <w:lang w:val="en-US" w:eastAsia="zh-CN" w:bidi="ar"/>
              </w:rPr>
              <w:t>、主要诊断、其它诊断、主要手术、其它手术、</w:t>
            </w:r>
            <w:r>
              <w:rPr>
                <w:rFonts w:eastAsia="宋体" w:cs="宋体" w:ascii="宋体" w:hAnsi="宋体"/>
                <w:b w:val="false"/>
                <w:bCs w:val="false"/>
                <w:i w:val="false"/>
                <w:iCs w:val="false"/>
                <w:color w:val="000000"/>
                <w:kern w:val="0"/>
                <w:sz w:val="21"/>
                <w:szCs w:val="21"/>
                <w:u w:val="none"/>
                <w:lang w:val="en-US" w:eastAsia="zh-CN" w:bidi="ar"/>
              </w:rPr>
              <w:t>AW</w:t>
            </w:r>
            <w:r>
              <w:rPr>
                <w:rFonts w:ascii="宋体" w:hAnsi="宋体" w:cs="宋体"/>
                <w:b w:val="false"/>
                <w:bCs w:val="false"/>
                <w:i w:val="false"/>
                <w:iCs w:val="false"/>
                <w:color w:val="000000"/>
                <w:kern w:val="0"/>
                <w:sz w:val="21"/>
                <w:szCs w:val="21"/>
                <w:u w:val="none"/>
                <w:lang w:val="en-US" w:eastAsia="zh-CN" w:bidi="ar"/>
              </w:rPr>
              <w:t>等级、</w:t>
            </w:r>
            <w:r>
              <w:rPr>
                <w:rFonts w:eastAsia="宋体" w:cs="宋体" w:ascii="宋体" w:hAnsi="宋体"/>
                <w:b w:val="false"/>
                <w:bCs w:val="false"/>
                <w:i w:val="false"/>
                <w:iCs w:val="false"/>
                <w:color w:val="000000"/>
                <w:kern w:val="0"/>
                <w:sz w:val="21"/>
                <w:szCs w:val="21"/>
                <w:u w:val="none"/>
                <w:lang w:val="en-US" w:eastAsia="zh-CN" w:bidi="ar"/>
              </w:rPr>
              <w:t>CM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CN-DRG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内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外科</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基础</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伴合并症、</w:t>
            </w:r>
            <w:r>
              <w:rPr>
                <w:rFonts w:eastAsia="宋体" w:cs="宋体" w:ascii="宋体" w:hAnsi="宋体"/>
                <w:b w:val="false"/>
                <w:bCs w:val="false"/>
                <w:i w:val="false"/>
                <w:iCs w:val="false"/>
                <w:color w:val="000000"/>
                <w:kern w:val="0"/>
                <w:sz w:val="21"/>
                <w:szCs w:val="21"/>
                <w:u w:val="none"/>
                <w:lang w:val="en-US" w:eastAsia="zh-CN" w:bidi="ar"/>
              </w:rPr>
              <w:t>MD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M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医师分类：主任医师、主治医师、主诊医师、住院医师、主要主刀医师；</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病人信息：性别、民族、医疗付费方式、入院情况、入院途径、入院科室、入院周天、入院年龄分组、离院方式、出院科室、出院情况、非计划再入院、临床路径、Ⅰ类手术切口预防性应用抗菌药物、病危或病重、切口等级、愈合等级、手术患者类型、麻醉方式、麻醉方式细目、日间手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时间分类：出院年份、出院月份、住院天数分组；</w:t>
            </w:r>
            <w:r>
              <w:rPr>
                <w:rFonts w:eastAsia="宋体" w:cs="宋体" w:ascii="宋体" w:hAnsi="宋体"/>
                <w:b w:val="false"/>
                <w:bCs w:val="false"/>
                <w:i w:val="false"/>
                <w:iCs w:val="false"/>
                <w:color w:val="000000"/>
                <w:kern w:val="0"/>
                <w:sz w:val="21"/>
                <w:szCs w:val="21"/>
                <w:u w:val="none"/>
                <w:lang w:val="en-US" w:eastAsia="zh-CN" w:bidi="ar"/>
              </w:rPr>
              <w:br/>
              <w:t>ICU</w:t>
            </w:r>
            <w:r>
              <w:rPr>
                <w:rFonts w:ascii="宋体" w:hAnsi="宋体" w:cs="宋体"/>
                <w:b w:val="false"/>
                <w:bCs w:val="false"/>
                <w:i w:val="false"/>
                <w:iCs w:val="false"/>
                <w:color w:val="000000"/>
                <w:kern w:val="0"/>
                <w:sz w:val="21"/>
                <w:szCs w:val="21"/>
                <w:u w:val="none"/>
                <w:lang w:val="en-US" w:eastAsia="zh-CN" w:bidi="ar"/>
              </w:rPr>
              <w:t>信息分类：</w:t>
            </w:r>
            <w:r>
              <w:rPr>
                <w:rFonts w:eastAsia="宋体" w:cs="宋体" w:ascii="宋体" w:hAnsi="宋体"/>
                <w:b w:val="false"/>
                <w:bCs w:val="false"/>
                <w:i w:val="false"/>
                <w:iCs w:val="false"/>
                <w:color w:val="000000"/>
                <w:kern w:val="0"/>
                <w:sz w:val="21"/>
                <w:szCs w:val="21"/>
                <w:u w:val="none"/>
                <w:lang w:val="en-US" w:eastAsia="zh-CN" w:bidi="ar"/>
              </w:rPr>
              <w:t>ICU</w:t>
            </w:r>
            <w:r>
              <w:rPr>
                <w:rFonts w:ascii="宋体" w:hAnsi="宋体" w:cs="宋体"/>
                <w:b w:val="false"/>
                <w:bCs w:val="false"/>
                <w:i w:val="false"/>
                <w:iCs w:val="false"/>
                <w:color w:val="000000"/>
                <w:kern w:val="0"/>
                <w:sz w:val="21"/>
                <w:szCs w:val="21"/>
                <w:u w:val="none"/>
                <w:lang w:val="en-US" w:eastAsia="zh-CN" w:bidi="ar"/>
              </w:rPr>
              <w:t>类别；</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病种分类：疾病类目、疾病亚目、手术类目、手术亚目、地区单病种、三级医院危重症和疑难复杂疾病、重点病种、重点手术、临床病种；</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病人来源：省、市、区等。</w:t>
            </w:r>
          </w:p>
        </w:tc>
      </w:tr>
      <w:tr>
        <w:trPr>
          <w:trHeight w:val="1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指标管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指标管理模块定位于建立规范的指标管理平台，进行指标的全生命周期管理。该模块设计特点包括：确定统一的指标口径标准、指标名称规范，内置指标计算公式及标准的底层表结构等。该模块分为指标管理、分析内容管理及知识库管理三个子模块</w:t>
            </w:r>
          </w:p>
        </w:tc>
      </w:tr>
      <w:tr>
        <w:trPr>
          <w:trHeight w:val="23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主任驾驶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在临床科主任视角对科室经营过程中的收入、服务量、服务效率、病种结构、服务质量等领域核心指标进行分析，通过分析提前发现并定位各临床科室运营管理过程中的问题。</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驾驶舱中包含的核心经济运行指标如：医疗收入、有效收入、门诊收入、住院收入等；医疗服务产出的核心指标包含：门急诊人次、出院人次、手术人次等；医疗服务效率指标包含：平均住院日、住院次均费用、门诊例均费用等；涉及服务效率、服务质量及合规性等方面，具体指标如：药占比、耗占比、三级、四级手术率、</w:t>
            </w:r>
            <w:r>
              <w:rPr>
                <w:rFonts w:eastAsia="宋体" w:cs="宋体" w:ascii="宋体" w:hAnsi="宋体"/>
                <w:b w:val="false"/>
                <w:bCs w:val="false"/>
                <w:i w:val="false"/>
                <w:iCs w:val="false"/>
                <w:color w:val="000000"/>
                <w:kern w:val="0"/>
                <w:sz w:val="21"/>
                <w:szCs w:val="21"/>
                <w:u w:val="none"/>
                <w:lang w:val="en-US" w:eastAsia="zh-CN" w:bidi="ar"/>
              </w:rPr>
              <w:t>CMI</w:t>
            </w:r>
            <w:r>
              <w:rPr>
                <w:rFonts w:ascii="宋体" w:hAnsi="宋体" w:cs="宋体"/>
                <w:b w:val="false"/>
                <w:bCs w:val="false"/>
                <w:i w:val="false"/>
                <w:iCs w:val="false"/>
                <w:color w:val="000000"/>
                <w:kern w:val="0"/>
                <w:sz w:val="21"/>
                <w:szCs w:val="21"/>
                <w:u w:val="none"/>
                <w:lang w:val="en-US" w:eastAsia="zh-CN" w:bidi="ar"/>
              </w:rPr>
              <w:t>值等。</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院级驾驶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院级驾驶舱中包含的核心经济运行指标如：医院收入、门诊收入、住院收入、医务性收入等；预算执行情况指标包含：、医疗收入执行率、门诊收入执行率、住院收入执行率、医务性收入执行率等；医疗服务产出的核心指标包含：门急诊人次、出院人次、手术人次等；医疗服务效率指标包含：平均住院日、病床周转变次数、病床使用率、住院次均费用、门诊例均费用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基于医院的发展阶段及特色，医院重点关注指标涉及服务效率、服务质量及合规性等方面，具体指标如：药占比、耗占比、医师日均负担门急诊人次数、医师日均负担住院床日数、三级、四级手术率及占院比、占科比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上述指标按院级、科室等组织维度，通过同比增长率、同比值 、趋势及年平均、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科平均等对比方式，直观立体的反应医院运营现状，并支持对异常关键指标进行警示及挖掘分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基于日常管理，反应医院患者来源分布，反应医院实时运营状态的当日医疗收入、候诊患者人次、在院病人等指标。</w:t>
            </w:r>
          </w:p>
        </w:tc>
      </w:tr>
      <w:tr>
        <w:trPr>
          <w:trHeight w:val="15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盈利能力预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据科室的历史数据，通过回归模型模拟出一条预测曲线，同时根据所有科室的平均值，定义一条参考线，再结合科室每月实际数据，勾勒左侧预测模型，通过预测模型，可以为用户提供保本点与保利点的预测。保本点预测，当输入目标保本点时，系统可根据预测模型自动计算单位收益；同理保利点预测，当输入目标单位收益，系统可根据预测模型自动计算工作量。</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例复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现了每个病例的个案分析及追溯，指标包括但不限于病案信息、费用信息、诊疗信息、管理结果评价、资源消耗分析等指标。通过</w:t>
            </w:r>
            <w:r>
              <w:rPr>
                <w:rFonts w:eastAsia="宋体" w:cs="宋体" w:ascii="宋体" w:hAnsi="宋体"/>
                <w:b w:val="false"/>
                <w:bCs w:val="false"/>
                <w:i w:val="false"/>
                <w:iCs w:val="false"/>
                <w:color w:val="000000"/>
                <w:kern w:val="0"/>
                <w:sz w:val="21"/>
                <w:szCs w:val="21"/>
                <w:u w:val="none"/>
                <w:lang w:val="en-US" w:eastAsia="zh-CN" w:bidi="ar"/>
              </w:rPr>
              <w:t>RCA</w:t>
            </w:r>
            <w:r>
              <w:rPr>
                <w:rFonts w:ascii="宋体" w:hAnsi="宋体" w:cs="宋体"/>
                <w:b w:val="false"/>
                <w:bCs w:val="false"/>
                <w:i w:val="false"/>
                <w:iCs w:val="false"/>
                <w:color w:val="000000"/>
                <w:kern w:val="0"/>
                <w:sz w:val="21"/>
                <w:szCs w:val="21"/>
                <w:u w:val="none"/>
                <w:lang w:val="en-US" w:eastAsia="zh-CN" w:bidi="ar"/>
              </w:rPr>
              <w:t>根因分析，帮助医院真正落地管理。</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w:t>
            </w:r>
            <w:r>
              <w:rPr>
                <w:rFonts w:eastAsia="宋体" w:cs="宋体" w:ascii="宋体" w:hAnsi="宋体"/>
                <w:b w:val="false"/>
                <w:bCs w:val="false"/>
                <w:i w:val="false"/>
                <w:iCs w:val="false"/>
                <w:color w:val="000000"/>
                <w:kern w:val="0"/>
                <w:sz w:val="21"/>
                <w:szCs w:val="21"/>
                <w:u w:val="none"/>
                <w:lang w:val="en-US" w:eastAsia="zh-CN" w:bidi="ar"/>
              </w:rPr>
              <w:t>BI</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w:t>
            </w:r>
            <w:r>
              <w:rPr>
                <w:rFonts w:eastAsia="宋体" w:cs="宋体" w:ascii="宋体" w:hAnsi="宋体"/>
                <w:b w:val="false"/>
                <w:bCs w:val="false"/>
                <w:i w:val="false"/>
                <w:iCs w:val="false"/>
                <w:color w:val="000000"/>
                <w:kern w:val="0"/>
                <w:sz w:val="21"/>
                <w:szCs w:val="21"/>
                <w:u w:val="none"/>
                <w:lang w:val="en-US" w:eastAsia="zh-CN" w:bidi="ar"/>
              </w:rPr>
              <w:t>BI</w:t>
            </w:r>
            <w:r>
              <w:rPr>
                <w:rFonts w:ascii="宋体" w:hAnsi="宋体" w:cs="宋体"/>
                <w:b w:val="false"/>
                <w:bCs w:val="false"/>
                <w:i w:val="false"/>
                <w:iCs w:val="false"/>
                <w:color w:val="000000"/>
                <w:kern w:val="0"/>
                <w:sz w:val="21"/>
                <w:szCs w:val="21"/>
                <w:u w:val="none"/>
                <w:lang w:val="en-US" w:eastAsia="zh-CN" w:bidi="ar"/>
              </w:rPr>
              <w:t>可实现上述</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综合所有指标分析的图表呈现及应用界面配置，可自定义、简洁明了的实现医院管理的多维度定制需求。</w:t>
            </w:r>
          </w:p>
        </w:tc>
      </w:tr>
      <w:tr>
        <w:trPr>
          <w:trHeight w:val="34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分析报告</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运营分析报告是通过对科室精细化运营分析体系的搭建，从医疗服务、经济运行、资源配置与物资消耗等分析主题的构建，对全院运营情况采用动态图表、静态报表等相结合的分析模式进行分析，内容涵盖医疗服务分析、收入项目、成本构成、经济效益、资产分析、人员效益分析、耗材出库管理、高值耗材分析等内容，按照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总的分析方法，从全院到科室逐层进行分析说明，提出方案建议，从而形成月、季、年多维度、立体的运营分析报告，包括全院、各科室综合运营报告、财务年报、预算报告、成本管控及物资使用报告等业务领域。为科室经营管理提供决策依据，促进科室运营管理向精细化管理转变。系统支持将查询结果的关键指标的形成报表功能，报表内容可自定义配置，并支持以</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的形式导出且可以自动发送到相应用户邮箱，方便用户查看分析。同时支持导入系统外数据生成报告。</w:t>
            </w:r>
          </w:p>
        </w:tc>
      </w:tr>
      <w:tr>
        <w:trPr>
          <w:trHeight w:val="132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掌上运营分析</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医院微信公众号或小程序，集成掌上运营分析系统。通过手机端的主题分析查询，支持收藏、转发等用户使用场景需求，同时借助</w:t>
            </w:r>
            <w:r>
              <w:rPr>
                <w:rFonts w:eastAsia="宋体" w:cs="宋体" w:ascii="宋体" w:hAnsi="宋体"/>
                <w:b w:val="false"/>
                <w:bCs w:val="false"/>
                <w:i w:val="false"/>
                <w:iCs w:val="false"/>
                <w:color w:val="000000"/>
                <w:kern w:val="0"/>
                <w:sz w:val="21"/>
                <w:szCs w:val="21"/>
                <w:u w:val="none"/>
                <w:lang w:val="en-US" w:eastAsia="zh-CN" w:bidi="ar"/>
              </w:rPr>
              <w:t>BI</w:t>
            </w:r>
            <w:r>
              <w:rPr>
                <w:rFonts w:ascii="宋体" w:hAnsi="宋体" w:cs="宋体"/>
                <w:b w:val="false"/>
                <w:bCs w:val="false"/>
                <w:i w:val="false"/>
                <w:iCs w:val="false"/>
                <w:color w:val="000000"/>
                <w:kern w:val="0"/>
                <w:sz w:val="21"/>
                <w:szCs w:val="21"/>
                <w:u w:val="none"/>
                <w:lang w:val="en-US" w:eastAsia="zh-CN" w:bidi="ar"/>
              </w:rPr>
              <w:t>的下钻、联动技术，提高对分析指标的利用与流转，从而提高医院对精细化运营的管理效率。针对临床科室的日级中的指标进行监控，院领导通过移动端可对医院近期的运营状况进行监控，查看医院每一天或几天内的重点指标数据。包括但不限于医疗收入、门诊及住院工作量、门诊及住院次均费用等。</w:t>
            </w:r>
          </w:p>
        </w:tc>
      </w:tr>
    </w:tbl>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jc w:val="both"/>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二）人事系统建设内容</w:t>
      </w:r>
    </w:p>
    <w:p>
      <w:pPr>
        <w:pStyle w:val="Normal"/>
        <w:numPr>
          <w:ilvl w:val="0"/>
          <w:numId w:val="0"/>
        </w:numPr>
        <w:jc w:val="both"/>
        <w:outlineLvl w:val="2"/>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人力资源管理系统</w:t>
      </w:r>
    </w:p>
    <w:tbl>
      <w:tblPr>
        <w:tblW w:w="10496" w:type="dxa"/>
        <w:jc w:val="left"/>
        <w:tblInd w:w="-913" w:type="dxa"/>
        <w:tblLayout w:type="fixed"/>
        <w:tblCellMar>
          <w:top w:w="0" w:type="dxa"/>
          <w:left w:w="108" w:type="dxa"/>
          <w:bottom w:w="0" w:type="dxa"/>
          <w:right w:w="108" w:type="dxa"/>
        </w:tblCellMar>
      </w:tblPr>
      <w:tblGrid>
        <w:gridCol w:w="927"/>
        <w:gridCol w:w="887"/>
        <w:gridCol w:w="1159"/>
        <w:gridCol w:w="6354"/>
        <w:gridCol w:w="1169"/>
      </w:tblGrid>
      <w:tr>
        <w:trPr>
          <w:tblHeader w:val="true"/>
          <w:trHeight w:val="66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模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子系统名称</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描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590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织机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织机构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能建立与医院实际一致的组织机构（包括分院、一级科室、二级科室、科研院所等）；每级机构都能记录本机构的基本信息、考核记录、奖励记录等信息；</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要能够对各组织机构完成新增、合并、划转、撤销等工作，满足机构改革的需要；</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机构调整中，人员信息关联调整，如机构划转，原部门的人员自动划转到新机构；</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能够建立专业委员会等“虚拟机构”，并且全院人员统计时，虚拟机构人员不重复统计；虚拟机构人员统计时，可以单独统计；</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能够生成组织机构图，点击结构图可以穿透查询到相关部门的岗位及职工信息，如岗位设置、部门职责、职工人数等；</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能够生成部门编制表，方便监控部门编制余缺情况，并能保留历史编制信息，为编制及人员调整提供参考；</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能够进行针对部门的业务流程操作（如：核定各部门每月奖金总额的业务流程）。</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能够对全院机构信息进行及时、动态的查询、分析，能够将机构信息输出成相应的报表，如《事业单位法定代表人登记申请表》、《社会保险单位信息登记表》、《各科室获奖情况统计表》、《科室考核信息汇总表》等；</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力资源系统数据需要自动同步至医院</w:t>
            </w:r>
            <w:r>
              <w:rPr>
                <w:rFonts w:eastAsia="宋体" w:cs="宋体" w:ascii="宋体" w:hAnsi="宋体"/>
                <w:b w:val="false"/>
                <w:bCs w:val="false"/>
                <w:i w:val="false"/>
                <w:iCs w:val="false"/>
                <w:color w:val="000000"/>
                <w:kern w:val="0"/>
                <w:sz w:val="21"/>
                <w:szCs w:val="21"/>
                <w:u w:val="none"/>
                <w:lang w:val="en-US" w:eastAsia="zh-CN" w:bidi="ar"/>
              </w:rPr>
              <w:t>O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科教等需</w:t>
            </w:r>
            <w:r>
              <w:rPr>
                <w:rFonts w:ascii="宋体" w:hAnsi="宋体" w:cs="宋体"/>
                <w:b w:val="false"/>
                <w:bCs w:val="false"/>
                <w:i w:val="false"/>
                <w:iCs w:val="false"/>
                <w:color w:val="000000"/>
                <w:kern w:val="0"/>
                <w:sz w:val="21"/>
                <w:szCs w:val="21"/>
                <w:u w:val="none"/>
                <w:lang w:val="en-US" w:eastAsia="zh-CN" w:bidi="ar"/>
              </w:rPr>
              <w:t>维护</w:t>
            </w:r>
            <w:r>
              <w:rPr>
                <w:rFonts w:ascii="宋体" w:hAnsi="宋体" w:cs="宋体"/>
                <w:b w:val="false"/>
                <w:bCs w:val="false"/>
                <w:i w:val="false"/>
                <w:iCs w:val="false"/>
                <w:color w:val="000000"/>
                <w:kern w:val="0"/>
                <w:sz w:val="21"/>
                <w:szCs w:val="21"/>
                <w:u w:val="none"/>
                <w:lang w:val="en-US" w:eastAsia="zh-CN" w:bidi="ar"/>
              </w:rPr>
              <w:t>人事数据的系统</w:t>
            </w:r>
          </w:p>
        </w:tc>
      </w:tr>
      <w:tr>
        <w:trPr>
          <w:trHeight w:val="40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岗位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能建立适合医院运行的岗位体系，包括岗位分类（如医、护、药、技、管理、工勤等）、岗位级别（如：院长、科主任、主任医师、主治医师、住院医师等），维护简易便捷；</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能够对各岗位工作职责、任职资格、隶属关系等信息进行维护，形成规范的岗位任职体系，制作各岗位的岗位说明书，点击岗位体系各单元能够展示各岗位说明书，支持职位说明书的导入导出功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能够直观展示隶属关系图，并能够进行调整和修改；</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能够处理干部兼职的特殊情况；</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要能够进行岗位的新建、更名、撤销、合并、划转等业务的处理；岗位划转中人员关联调整；</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能够开展针对岗位的业务流程（如：申报各岗位的人才需求）。</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要能够对各岗位的人员信息进行查询、统计，并能够输出相应的各种报表，如《岗位说明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28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员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息体系</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职工管理是医院人事管理的基础，它与职工的合同管理、人事异动、工资福利管理等均存在关联，能够在人事业务中自动提取的职工相关信息，如在工资计算过程可以获取人员的职位、学历、工龄等信息；</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可以进行职工分类管理（如：在编人员、合同人员、离退休人员、返聘人员、劳务派遣人员、进修培训人员，待岗人员、内退人员、待聘人员、调出人员、应聘人员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可以记录职工从入职到离职的全程信息，如基本信息、学习培训经历、历次职务职称变动、历次工资变动、岗位轮转信息、每月考勤工资奖金、奖惩情况、考核情况等等，实现对人员信息进行全面、准确的管理；</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能够根据医院需要对职工信息项目进行灵活的增加、修改等；</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信息内容支持自定义，可定义为代码、日期、文本、数字、多媒体等各种类型。还可以附加</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多媒体等文件；</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可以在相记录中直接展开查看多媒体信息，如在学历信息点击查看学历证书照片，并能下载打印；</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有黑名单管理功能，如被解聘人员，再次应聘时能够发出提醒，规避用人风险</w:t>
            </w:r>
            <w:r>
              <w:rPr>
                <w:rFonts w:eastAsia="宋体" w:cs="宋体" w:ascii="宋体" w:hAnsi="宋体"/>
                <w:b w:val="false"/>
                <w:bCs w:val="false"/>
                <w:i w:val="false"/>
                <w:iCs w:val="false"/>
                <w:color w:val="000000"/>
                <w:kern w:val="0"/>
                <w:sz w:val="21"/>
                <w:szCs w:val="21"/>
                <w:u w:val="none"/>
                <w:lang w:val="en-US" w:eastAsia="zh-CN" w:bidi="ar"/>
              </w:rPr>
              <w:t>;</w:t>
              <w:br/>
              <w:t>8</w:t>
            </w:r>
            <w:r>
              <w:rPr>
                <w:rFonts w:ascii="宋体" w:hAnsi="宋体" w:cs="宋体"/>
                <w:b w:val="false"/>
                <w:bCs w:val="false"/>
                <w:i w:val="false"/>
                <w:iCs w:val="false"/>
                <w:color w:val="000000"/>
                <w:kern w:val="0"/>
                <w:sz w:val="21"/>
                <w:szCs w:val="21"/>
                <w:u w:val="none"/>
                <w:lang w:val="en-US" w:eastAsia="zh-CN" w:bidi="ar"/>
              </w:rPr>
              <w:t>、相关职能科室能够记录负面信息</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息维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按照不同人员属性建立不同的数据采集方案，选择不同的人员指标，设置不同的审核人员，方便员工信息维护；</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能够接收原有人事数据库（</w:t>
            </w:r>
            <w:r>
              <w:rPr>
                <w:rFonts w:eastAsia="宋体" w:cs="宋体" w:ascii="宋体" w:hAnsi="宋体"/>
                <w:b w:val="false"/>
                <w:bCs w:val="false"/>
                <w:i w:val="false"/>
                <w:iCs w:val="false"/>
                <w:color w:val="000000"/>
                <w:kern w:val="0"/>
                <w:sz w:val="21"/>
                <w:szCs w:val="21"/>
                <w:u w:val="none"/>
                <w:lang w:val="en-US" w:eastAsia="zh-CN" w:bidi="ar"/>
              </w:rPr>
              <w:t>Acces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QL Serve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Oracle</w:t>
            </w:r>
            <w:r>
              <w:rPr>
                <w:rFonts w:ascii="宋体" w:hAnsi="宋体" w:cs="宋体"/>
                <w:b w:val="false"/>
                <w:bCs w:val="false"/>
                <w:i w:val="false"/>
                <w:iCs w:val="false"/>
                <w:color w:val="000000"/>
                <w:kern w:val="0"/>
                <w:sz w:val="21"/>
                <w:szCs w:val="21"/>
                <w:u w:val="none"/>
                <w:lang w:val="en-US" w:eastAsia="zh-CN" w:bidi="ar"/>
              </w:rPr>
              <w:t>）的信息导入；</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二代身份证读卡，直接抓取数据生成人员基本信息，并可储存、打印二代身份证图片；</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录入过程中具有智能计算功能，如：能够通过身份证计算出生日期、年龄、性别信息等；计算公式可以灵活设置，根据需要自行调整；</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具有数据审核功能，例如：职工出生年月与身份证信息不匹配，可以提示预警；审核公式能够灵活设置、增加、修改、删除等；</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信息可分为“写、读、无”等权限类别，不同分工、不同部门的人员仅可维护“写”权限的信息，可看“读”权限的信息；</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职工能通过系统查询个人信息，并能对个人信息进行申请修改，主管人员审核后，修改信息方可入库；</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人事业务处理后，信息自动归档到相关人员信息项目下，无需重复录入，如人员岗位变动审批后，该职工岗位变动信息中自动生成一条新记录；还可与其他业务进行联动，如工资调整等；</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支持人员信息的批量修改、增加、删除等；</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能够根据医院需要建立关键人员标签，标签维度可以按需进行调整。</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支持全息人才画像，立体展示人才潜能，包含：基本属性、基本素质、行为特征、家庭情况、心理特征、兴趣爱好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76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查询统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员浏览时可以直接查看到该人员所属部门、岗位及照片等信息；</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能自由调整单位或者科室的人员排列顺序，如可按照职务、年龄、学历等条件排序。既支持单指标排序，也支持多指标排序。人员信息集（如获奖信息）中多条记录，能按记录中的不同指标排序（如获奖级别、获奖时间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既支持单条件（如性别为男）的查询，也支持多条件的组合查询。可以在第一次查询的结果中，采用第二个查询条件，进行二次查询，逐步缩小筛选范围。查询条件和公式能灵活定义；</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对组织、人员信息能够输出、打印各种人事卡片，如登记表、花名册以及各种统计报表、各类证明等，并可导出</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能够自动生成上级单位要求的各种报表，具有自动校验功能，并能输出为</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数据表，便于上报工作；</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各种人事卡片表样能够根据上级单位的要求灵活定义，并能导入</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表样快速制作，各种统计条件、公式的定义简单方便，不需要厂商的二次开发；</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能够根据不同的口径、范围、查询条件等进行便捷的统计分析，如，全院（或某科室）人员的学历分布，年龄分布、职称分布情况等，并能够生成生动直观的统计结果和统计图形，能一目了然地洞悉人力资源的全貌，便于医院对人力资源的总量、趋势、结构比例等方面有直观的认识，佐证决策；</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能够根据标签技术进行百度式查询，通过查询展示相关人员画像；</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支持自定义盒式简卡，比如：以行政职务、职务级别两类信息组合二维分析矩阵，显示人员分布情况；</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需提供历史时点功能，可按固定频率或手工保存相关时点的信息，以便于信息的回溯与分析。</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28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息预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可利用预警的方式对职工生日、转正、培训、退休、返聘等自动提醒，并且可以通过邮件、短信等方式提醒相关人员进行及时处理；</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预警的内容、条件、时间等能由业务人员自行定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医院常用的预警：</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职称晋升提醒（按照上一级职称的取得时间</w:t>
            </w:r>
            <w:r>
              <w:rPr>
                <w:rFonts w:eastAsia="宋体" w:cs="宋体" w:ascii="宋体" w:hAnsi="宋体"/>
                <w:b w:val="false"/>
                <w:bCs w:val="false"/>
                <w:i w:val="false"/>
                <w:iCs w:val="false"/>
                <w:color w:val="000000"/>
                <w:kern w:val="0"/>
                <w:sz w:val="21"/>
                <w:szCs w:val="21"/>
                <w:u w:val="none"/>
                <w:lang w:val="en-US" w:eastAsia="zh-CN" w:bidi="ar"/>
              </w:rPr>
              <w:t>(xx</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历、年龄，不同级别的年限不同进行定义）；</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外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轮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醒（按到期时间）；</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出国提醒（按到期时间）；</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即将退休人员（提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月提醒：干部：男</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女正高</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女副高及以下</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工勤：男</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女</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明年退休人员（预测退休日期的年份等于今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本月职务变动的管理人员（决定或批准任职的日期等于当前年月）；</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本月职务变动的管理人员（决定或批准任职的日期等于当前年月）；</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本月生日人员（生日的日期等于当前当月）等；</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对预警出来的人员能直接进行相关的业务处理，如合同到期人员直接进行合同续签业务办理，对过生日人员自动发送祝福短信或者邮件贺卡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招聘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招聘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提供招聘门户，可嵌入到医院官网中，应聘者可以通过招聘门户查看招聘岗位、填写简历、应聘、查看应聘状态与结果等；</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招聘计划管理，针对不同类型、不同层次人员能够灵活设置招聘计划，包括招聘批次、招聘部门、招聘人数、招聘流程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招聘岗位管理，包括岗位名称、工作内容、人员要求等信息，并能够对不同类别的招聘岗位设置不同的招聘流程；</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各招聘负责人能够跟踪招聘进度；</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提供简历筛选功能，能够进行人岗自动匹配，条件筛选设置等，方便进行简历筛选；</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针对不同招聘岗位，支持面试、笔试等各个招聘环节的自定义管理，并支持邮件、短信、招聘网站的通知，实现应聘者与招聘单位的互动交流；</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提供人才库，对应聘简历能够邀请他人评价、推荐岗位、转入人才库或删除信息等操作；</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对笔试人员，需能够管理考场，自动分配考生，自动生成准考证号，考生在线打印考试准考证，准考证格式可灵活定义；</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应聘者可通过招聘门户查看笔试结果。</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4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员调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调配业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能够由医院灵活自行设计各种人员调配业务表单和流程，不需要厂商二次开发参与，实现规范的业务流程处理；</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能够支持不同科室、部门或流程节点相关人员的分工应用，灵活指定应用类型及内容，满足医院管理的信息维护及业务上报等应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能够打印业务变动人员的明细表及汇总表；</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一个业务流程结束后，可以根据关联关系，自动引发另一个业务流程，提高人事业务的协同性程度；</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各项流程需要主动推送到相关人员，并有任务提醒或邮件、短信通知；</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流程干系人能够对流程的审批节点及进度实时监控；</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有表单的输出、打印等功能，能够配合线下审批或存档应用；</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业务办理结束后能够将人员异动信息自动归档到人员信息子集中，无需手工再次录入，避免由手工维护带来的信息维护不及时，信息维护错误等人为失误。</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0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员工入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招聘系统转拟入职，二维码扫码填写信息后，人事秘书审核并打印《新职工登记表》或《干部履历表》存档，出具《职工报到通知》并为其开通系统账号；</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新职工信息经审批确认入库同时，系统能自动通知各相关部门给新职工办理工作证、胸牌、饭卡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新职工信息进入系统，通过系统能够自动推送到合同签署的相关流程审批，并能够自动生成合同模板，相关信息能够在合同模板中自动带出，也允许进行手工调整，并支持批量打印；</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试用期结束前能够给出预警提示，提醒相关人员为其办理转正定级等相关手续。</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18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试用期满转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试用期结束前，系统自动对本人、人事部门、用人部门等给出预警提醒；</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可在线提交转正申请表单，由所在科室主管部门签署审批意见；</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考核通过确认后，系统自动提醒人事秘书启动试用期转正定级工资办理；</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审批未通过，系统自动提醒人事部门为其办理解除聘用或劳动合同，或者延长见习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18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院内调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可在线填写医院院内调动情况表，或者用人科室人事秘书提报用人需求报相关领导审批；</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主管部门及院领导审批确认；</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系统自动提醒调入部门填写意见、确认调入后，系统通知人员到新部门报道；</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审批确认后，系统自动提醒人事处办理相关手续，信息自动入库，并进行人事档案备案。</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18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职工离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申请调出职工在线填写《申请调出人员审批表》，报相关领导审批；</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所在科室、主管部门及领导审批后，系统自动将审批表单提交到人事部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人事部门通过系统自动打印离院手续，包括：</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开具行政介绍信；</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开具档案传递通知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需将回执返还医院人事主管部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开具工资转移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87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退休业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职工退休前三个月，系统自动给出提醒；</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通过系统生成干部（工人）退休审批表，打印存档，同时将退休人员信息推送到离退休办公室，财务等部门办理退休登记、退休工资审批等业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流程完毕后自动转入退休人员库，并执行退休津贴。在职人员库中相应减员，年终月报表（加减员）需自动做出反映。</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5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同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同类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能够灵活配置聘用合同、劳动合同、保密协议、培训协议等常用模板，可以进行新增、修改、批量打印等；</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能够保存全体职工的合同信息，包括合同性质、类型、起止时间、签订次数、变更原因等，形成合同台账，便于后期的分析与应用。</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66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办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事部门负责医院全体职工的合同管理工作，包括合同的签订、续签、合同的变更，合同的终止等工作，在系统中可维护和完善各类合同的信息；</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对合同的签订、续签、变更、终止等业务要能够进行流程审批管理，流程的配置需简单便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合同签订：由系统自动通知人事部门签订合同业务，需在系统中打印合同模板，姓名、试用期、起止时间等各项内容可随模板一同打印。合同签订信息自动添加到职工信息记录中，不需重复维护。可通过短信或邮件方式通知职工；</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合同续签：系统对合同到期自动预警及通知，发起申请由所在科室、主管部门及领导考核鉴定，审批流程结束后，人事部门最终提交入库，信息归档，同时通过短信或邮件方式通知职工；</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合同变更：职称晋升或岗位级别晋升后，自动预警变更合同，可通过短信或邮件方式通知职工；</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合同终止：职工或单位发起终止合同申请表。发起时录入相关信息，经相关部门审批信息归档，出具离院手续。</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息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事部门可查询已到期合同、预到期合同、当前执行合同；</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对试用期满、合同到期、岗位变更等具有提醒功能，业务人员通过简单操作，即可完成对各预警自定义（包括预警对象、预警规则、预警频度等），并可通过点击预警项，直接进行关联业务办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具有劳动争议事件的记录和统计功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对各类合同信息能够从不同角度进行查询和统计。</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勤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勤上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根据医院要求灵活定义考勤项目，满足不同岗位的考勤项目统计需要；</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提供各科室及人事管理人员进行考勤数据维护和统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科室轮转人员的考勤统计；</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能够灵活定义不同请休假类别的统计规则；</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各科室及人事管理人员在线填报请假数据，系统能够自动同步到月考勤表，配合考勤表进行数据上报；</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根据当月人员变动情况，自动生成当月考勤明细表；</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各科室自行维护本科室考勤数据，根据审批流程进行上报审批；</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每个考勤单元自动生成月考勤表，人事处在线了解各科室考勤上报情况，便于提醒考勤上报；</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人事处考勤专员根据各科室上报考勤数据，生成医院月考勤明细表和汇总表并导出</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要求提供历史考勤数据查询和输出。</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核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核评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能够根据医院考核人员范围要求，自动筛选需要进行考核的人员名单，提醒业务人员进行考核工作准备；</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进行考核工作内容填报时，要求个人基础信息、工作量等信息能够通过系统自动带入，无需二次填写；</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根据考核流程及职工平时考核情况和个人总结，由上级对下级进行考核评价，人事处复核并批量打印存档；</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自定义考核结果等级，如年度考核结果可分为优秀、合格、基本合格和不合格四个等次；</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个人的业绩信息，可以直接在申报表格中填写或在</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表中完善后直接导入，生成《员工绩效考核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可生成年度考核结果汇总表，并支持导出汇总表内容；</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支持将考核登记表导出，由被考核人签字后进行存档；</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考核结果可自动存储到个人信息中，为工资调整、岗位聘任、职称评审等提供依据。</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支持邮件、短信或直接发布评价结果，职工可在线查看考核结果反馈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0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表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年报及日常报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医院需要向人社局、卫健委、统计局等主管部门上报人力资源报表，如事业单位人员统计年报、事业单位工资福利统计年报，工资总额发放统计报表等，需要系统协助医院高效完成；</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医院内部各种统计报表能够方便制作与应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各种报表的数据能够实时自动生成，并且有准确性的校验功能，提高报表工作效率；</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各种报表能够保存历史数据，便于不同时期的报表进行对比分析；各种报表能够导出</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格式；</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统计报表可以在不同部门间共享，不同部门可以自己实时自动取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56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表分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对已完成的历史报表，以一定时间顺序（以月、季、年或不定期）进行归档，便于后期的查询和分析，既可进行时间维度的纵向分析，也可进行部门间的横向比较；</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能够对报表数据进行“反查”，展现数据来源，如：点击某个统计人数，可查看具体职工姓名。</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56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表制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上级要求的报表格式发生变动，医院业务人员能够灵活修改、新增各种统计报表，无需软件厂商二次开发；</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能够将各种</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表格样式直接导入系统，并在系统内进行自动提取数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提供多种报表软件的接口，包括事业单位的人才年报和工资年报。</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系统集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系统集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提供人力资源管理系统的数据接口，满足与医院其他业务系统对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配合与医院第三方业务系统集成对接，包括但不限于与医院财务系统、</w:t>
            </w:r>
            <w:r>
              <w:rPr>
                <w:rFonts w:eastAsia="宋体" w:cs="宋体" w:ascii="宋体" w:hAnsi="宋体"/>
                <w:b w:val="false"/>
                <w:bCs w:val="false"/>
                <w:i w:val="false"/>
                <w:iCs w:val="false"/>
                <w:color w:val="000000"/>
                <w:kern w:val="0"/>
                <w:sz w:val="21"/>
                <w:szCs w:val="21"/>
                <w:u w:val="none"/>
                <w:lang w:val="en-US" w:eastAsia="zh-CN" w:bidi="ar"/>
              </w:rPr>
              <w:t>O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科研等系统实现互联互通，形成人力数据大平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2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干部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为满足领导对移动办公的迫切需要，更好地为干部工作服务，借助移动设备（</w:t>
            </w:r>
            <w:r>
              <w:rPr>
                <w:rFonts w:eastAsia="宋体" w:cs="宋体" w:ascii="宋体" w:hAnsi="宋体"/>
                <w:b w:val="false"/>
                <w:bCs w:val="false"/>
                <w:i w:val="false"/>
                <w:iCs w:val="false"/>
                <w:color w:val="000000"/>
                <w:kern w:val="0"/>
                <w:sz w:val="21"/>
                <w:szCs w:val="21"/>
                <w:u w:val="none"/>
                <w:lang w:val="en-US" w:eastAsia="zh-CN" w:bidi="ar"/>
              </w:rPr>
              <w:t>PAD</w:t>
            </w:r>
            <w:r>
              <w:rPr>
                <w:rFonts w:ascii="宋体" w:hAnsi="宋体" w:cs="宋体"/>
                <w:b w:val="false"/>
                <w:bCs w:val="false"/>
                <w:i w:val="false"/>
                <w:iCs w:val="false"/>
                <w:color w:val="000000"/>
                <w:kern w:val="0"/>
                <w:sz w:val="21"/>
                <w:szCs w:val="21"/>
                <w:u w:val="none"/>
                <w:lang w:val="en-US" w:eastAsia="zh-CN" w:bidi="ar"/>
              </w:rPr>
              <w:t>），支持便携式干部服务。一键生成所需干部信息，快速导入到</w:t>
            </w:r>
            <w:r>
              <w:rPr>
                <w:rFonts w:eastAsia="宋体" w:cs="宋体" w:ascii="宋体" w:hAnsi="宋体"/>
                <w:b w:val="false"/>
                <w:bCs w:val="false"/>
                <w:i w:val="false"/>
                <w:iCs w:val="false"/>
                <w:color w:val="000000"/>
                <w:kern w:val="0"/>
                <w:sz w:val="21"/>
                <w:szCs w:val="21"/>
                <w:u w:val="none"/>
                <w:lang w:val="en-US" w:eastAsia="zh-CN" w:bidi="ar"/>
              </w:rPr>
              <w:t>PAD</w:t>
            </w:r>
            <w:r>
              <w:rPr>
                <w:rFonts w:ascii="宋体" w:hAnsi="宋体" w:cs="宋体"/>
                <w:b w:val="false"/>
                <w:bCs w:val="false"/>
                <w:i w:val="false"/>
                <w:iCs w:val="false"/>
                <w:color w:val="000000"/>
                <w:kern w:val="0"/>
                <w:sz w:val="21"/>
                <w:szCs w:val="21"/>
                <w:u w:val="none"/>
                <w:lang w:val="en-US" w:eastAsia="zh-CN" w:bidi="ar"/>
              </w:rPr>
              <w:t>设备的干部服务系统中；</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触摸查询，可随时随地查阅干部信息、快速浏览干部名册、干部任免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能够按管理要求生成干部名册，并支持导出</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pdf</w:t>
            </w:r>
            <w:r>
              <w:rPr>
                <w:rFonts w:ascii="宋体" w:hAnsi="宋体" w:cs="宋体"/>
                <w:b w:val="false"/>
                <w:bCs w:val="false"/>
                <w:i w:val="false"/>
                <w:iCs w:val="false"/>
                <w:color w:val="000000"/>
                <w:kern w:val="0"/>
                <w:sz w:val="21"/>
                <w:szCs w:val="21"/>
                <w:u w:val="none"/>
                <w:lang w:val="en-US" w:eastAsia="zh-CN" w:bidi="ar"/>
              </w:rPr>
              <w:t>格式；</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能够导入、导出《干部任免审批表编辑器</w:t>
            </w:r>
            <w:r>
              <w:rPr>
                <w:rFonts w:eastAsia="宋体" w:cs="宋体" w:ascii="宋体" w:hAnsi="宋体"/>
                <w:b w:val="false"/>
                <w:bCs w:val="false"/>
                <w:i w:val="false"/>
                <w:iCs w:val="false"/>
                <w:color w:val="000000"/>
                <w:kern w:val="0"/>
                <w:sz w:val="21"/>
                <w:szCs w:val="21"/>
                <w:u w:val="none"/>
                <w:lang w:val="en-US" w:eastAsia="zh-CN" w:bidi="ar"/>
              </w:rPr>
              <w:t>V3.0</w:t>
            </w:r>
            <w:r>
              <w:rPr>
                <w:rFonts w:ascii="宋体" w:hAnsi="宋体" w:cs="宋体"/>
                <w:b w:val="false"/>
                <w:bCs w:val="false"/>
                <w:i w:val="false"/>
                <w:iCs w:val="false"/>
                <w:color w:val="000000"/>
                <w:kern w:val="0"/>
                <w:sz w:val="21"/>
                <w:szCs w:val="21"/>
                <w:u w:val="none"/>
                <w:lang w:val="en-US" w:eastAsia="zh-CN" w:bidi="ar"/>
              </w:rPr>
              <w:t>》格式文件；</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能够将员工档案进行统一管理，实现电子化管理。</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各类民主测评业务：</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职工干部年度考核、综合测评；</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医技人员民主评议；</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职工满意度测评；</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劳务派遣人员考核评测；</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党支部工作考核测评；</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高级专业技术职务申报人员工作业绩群众评议；</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医师月度工作汇报考核；</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医师科室查房教学考核测评；</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领导满意度及绩效改进满意度测评；</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党建工作测评；</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预备党员转正测评；</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中层干部民主测评；</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支持民主推荐业务：</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科室及处级干部评先推优；</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优秀护士长投票；</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专业技术聘任推荐；</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拔尖青年医师推荐；</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先进科室及先进个人评选；</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初级职务评聘投票；</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职称晋升投票；</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岗位聘任投票；</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年度科室评先推优；</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年度优秀党员推荐；</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中层干部竞聘；</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领导桌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领导桌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提供领导看板，方便医院领导全局掌握医院整体人员分布情况，对关键人才信息实时查询，为决策提供数据依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提供多种人才分析功能，领导可以从学历、年龄、专业、岗位序列、性别等不同侧面了解人力资源状况；</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能提供层层钻取功能，从图表穿透查看相信的人员信息；</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提供各类人员变动分析模型（如员工离职率、关键人才离职率、核心人员比例、人员结构等），实时监控人才流动情况；</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提供各科室年度收入构成分析，为优化薪酬分配机制提供依据；</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提供人力资本效能分析，动态掌握医院各项成本变动趋势，全方位了解医院人力资源现状。</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jc w:val="both"/>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三）固定资产系统建设内容</w:t>
      </w:r>
    </w:p>
    <w:p>
      <w:pPr>
        <w:pStyle w:val="Normal"/>
        <w:numPr>
          <w:ilvl w:val="0"/>
          <w:numId w:val="0"/>
        </w:numPr>
        <w:jc w:val="both"/>
        <w:outlineLvl w:val="2"/>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固定资产管理系统</w:t>
      </w:r>
    </w:p>
    <w:tbl>
      <w:tblPr>
        <w:tblW w:w="10527" w:type="dxa"/>
        <w:jc w:val="left"/>
        <w:tblInd w:w="-924" w:type="dxa"/>
        <w:tblLayout w:type="fixed"/>
        <w:tblCellMar>
          <w:top w:w="0" w:type="dxa"/>
          <w:left w:w="108" w:type="dxa"/>
          <w:bottom w:w="0" w:type="dxa"/>
          <w:right w:w="108" w:type="dxa"/>
        </w:tblCellMar>
      </w:tblPr>
      <w:tblGrid>
        <w:gridCol w:w="927"/>
        <w:gridCol w:w="900"/>
        <w:gridCol w:w="1159"/>
        <w:gridCol w:w="5195"/>
        <w:gridCol w:w="1159"/>
        <w:gridCol w:w="1187"/>
      </w:tblGrid>
      <w:tr>
        <w:trPr>
          <w:tblHeader w:val="true"/>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模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子系统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输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输出</w:t>
            </w:r>
          </w:p>
        </w:tc>
      </w:tr>
      <w:tr>
        <w:trPr>
          <w:trHeight w:val="124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资产卡片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片初始设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以账表的形式记录期初卡片折旧、调拨、处置、资金来源、副卡、所属科室、存放位置、变动、状态变动、图片等信息。可导入、新增、复制期初卡片，支持生成期初入库单，支持期初建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卡片维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维护、新增资产卡片，记录折旧、调拨、处置、资金来源、副卡、所属科室、存放位置（可直接在卡片修改）、变动、状态变动、附属设备、图片等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多种资产分类方式，并按不同口径生成资产报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多资金来源、多项目管理、支持不同财政项目资金来源对资产折旧比例设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3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可通过资产卡片联查资产验收、入库、领用、折旧、调拨、变更、处置、计量、保养、维护、停用、报废等信息，实时掌握资产动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提供卡片复制、修改、日志记录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附属设备管理，记录、维护、图片等附属设备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69"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库房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资产入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提供固定资产待启用功能，具体为可从合同管理导入固定资产入库数据功能（可修改）、按送货单或按发票手工新增入库固定资产；支持可选择启用资产生成入库单审批及反审功能（可补录相关字段信息）并可从入库单推送生成资产卡片、科室领用单、固定资产标签、固定资产验收表、资产退货单；提供入库数据查询、导出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同管理或手工录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资产退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提供资产退货单新建功能（可直接复制入库单并支持同个入库单内仅部分资产退库）及退货单审批和反审功能；提供退货单据查询、导出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54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科室领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提供已入库资产进行业务科室领用业务。支持手工新增领用单据及领用单审批和反审功能，支持生成资产卡片、科室领用单、固定资产标签、固定资产验收表等；提供领用单据查询、导出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使用科室管理模块</w:t>
            </w:r>
          </w:p>
        </w:tc>
      </w:tr>
      <w:tr>
        <w:trPr>
          <w:trHeight w:val="93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科室退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提供科室领用资产进行退回库房业务功能；支持手工新增退库单及退库单审核和反审功能；提供退货单查询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3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修改、删除表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持账套月份内资产入库、资产退货、科室领用、科室退库单据的修改及删除功能，并将该资产对应退回资产待启用状态或待出库库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使用科室管理</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在使用科室安装端口，可提供使用科室资产查看、资产调拨、维保申请、报废申请等业务功能权限。具体应包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0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资产数据查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提供科室负责人及科室资产管理员权限可查看所属本科室所有资产明细（内容包括资产台账中列示字段内容、相关附属设备明细等），提供明细单导出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库房管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科室领用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资产调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由科室负责人或资产管理员提起资产调拨单据新增功能，对本科室使用资产选择调拨，支持调拨单审核和反审功能；支持调拨单查询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OA</w:t>
            </w:r>
            <w:r>
              <w:rPr>
                <w:rFonts w:ascii="宋体" w:hAnsi="宋体" w:cs="宋体"/>
                <w:b w:val="false"/>
                <w:bCs w:val="false"/>
                <w:i w:val="false"/>
                <w:iCs w:val="false"/>
                <w:color w:val="000000"/>
                <w:kern w:val="0"/>
                <w:sz w:val="21"/>
                <w:szCs w:val="21"/>
                <w:u w:val="none"/>
                <w:lang w:val="en-US" w:eastAsia="zh-CN" w:bidi="ar"/>
              </w:rPr>
              <w:t>流程固定资产调拨表单（预新增）</w:t>
            </w:r>
          </w:p>
        </w:tc>
      </w:tr>
      <w:tr>
        <w:trPr>
          <w:trHeight w:val="12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维保申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可对本科室使用资产选择维保选项，可在设备维修、保养模块生成相应提醒功能，可查看资产相关信息，后续在维修保养模块维修完毕后能有状态修改提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维修保养模块</w:t>
            </w:r>
          </w:p>
        </w:tc>
      </w:tr>
      <w:tr>
        <w:trPr>
          <w:trHeight w:val="12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报废申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在资产无法维修继续使用需要报废时，科室可选择资产报废选项，可跳转至资产处置流程，支持直接生成报废单，支持报废单审批及反审功能，提供报废数据（全过程）查询、导出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OA</w:t>
            </w:r>
            <w:r>
              <w:rPr>
                <w:rFonts w:ascii="宋体" w:hAnsi="宋体" w:cs="宋体"/>
                <w:b w:val="false"/>
                <w:bCs w:val="false"/>
                <w:i w:val="false"/>
                <w:iCs w:val="false"/>
                <w:color w:val="000000"/>
                <w:kern w:val="0"/>
                <w:sz w:val="21"/>
                <w:szCs w:val="21"/>
                <w:u w:val="none"/>
                <w:lang w:val="en-US" w:eastAsia="zh-CN" w:bidi="ar"/>
              </w:rPr>
              <w:t>流程固定资产报废表单（预新增）</w:t>
            </w:r>
          </w:p>
        </w:tc>
      </w:tr>
      <w:tr>
        <w:trPr>
          <w:trHeight w:val="625"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资产盘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定义表单及移动盘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提供资产盘点单、盘亏盘盈单及盘点清查查询功能，具体包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3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1</w:t>
            </w:r>
            <w:r>
              <w:rPr>
                <w:rStyle w:val="Font41"/>
                <w:rFonts w:ascii="宋体" w:hAnsi="宋体" w:cs="宋体"/>
                <w:b w:val="false"/>
                <w:bCs w:val="false"/>
                <w:sz w:val="21"/>
                <w:szCs w:val="21"/>
                <w:lang w:val="en-US" w:eastAsia="zh-CN" w:bidi="ar"/>
              </w:rPr>
              <w:t>）提供资产盘点单生成及盘点单录入功能；支持盘点单审核和反审功能；支持盘点单批量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2</w:t>
            </w:r>
            <w:r>
              <w:rPr>
                <w:rStyle w:val="Font41"/>
                <w:rFonts w:ascii="宋体" w:hAnsi="宋体" w:cs="宋体"/>
                <w:b w:val="false"/>
                <w:bCs w:val="false"/>
                <w:sz w:val="21"/>
                <w:szCs w:val="21"/>
                <w:lang w:val="en-US" w:eastAsia="zh-CN" w:bidi="ar"/>
              </w:rPr>
              <w:t>）根据盘点单生成盘亏盘盈单据及盘亏盘盈单查询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3</w:t>
            </w:r>
            <w:r>
              <w:rPr>
                <w:rStyle w:val="Font41"/>
                <w:rFonts w:ascii="宋体" w:hAnsi="宋体" w:cs="宋体"/>
                <w:b w:val="false"/>
                <w:bCs w:val="false"/>
                <w:sz w:val="21"/>
                <w:szCs w:val="21"/>
                <w:lang w:val="en-US" w:eastAsia="zh-CN" w:bidi="ar"/>
              </w:rPr>
              <w:t>）提供盘点清单查询、导出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4</w:t>
            </w:r>
            <w:r>
              <w:rPr>
                <w:rStyle w:val="Font41"/>
                <w:rFonts w:ascii="宋体" w:hAnsi="宋体" w:cs="宋体"/>
                <w:b w:val="false"/>
                <w:bCs w:val="false"/>
                <w:sz w:val="21"/>
                <w:szCs w:val="21"/>
                <w:lang w:val="en-US" w:eastAsia="zh-CN" w:bidi="ar"/>
              </w:rPr>
              <w:t>）支持附属设备盘点生成及盘点单打印，以及附属设备盘点差异清单生成、导出及打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5</w:t>
            </w:r>
            <w:r>
              <w:rPr>
                <w:rStyle w:val="Font31"/>
                <w:rFonts w:ascii="宋体" w:hAnsi="宋体" w:cs="宋体"/>
                <w:b w:val="false"/>
                <w:bCs w:val="false"/>
                <w:sz w:val="21"/>
                <w:szCs w:val="21"/>
                <w:lang w:val="en-US" w:eastAsia="zh-CN" w:bidi="ar"/>
              </w:rPr>
              <w:t>）支持资产移动盘点功能：</w:t>
            </w:r>
            <w:r>
              <w:rPr>
                <w:rStyle w:val="Font41"/>
                <w:rFonts w:ascii="宋体" w:hAnsi="宋体" w:cs="宋体"/>
                <w:b w:val="false"/>
                <w:bCs w:val="false"/>
                <w:sz w:val="21"/>
                <w:szCs w:val="21"/>
                <w:lang w:val="en-US" w:eastAsia="zh-CN" w:bidi="ar"/>
              </w:rPr>
              <w:t>提供移动盘点</w:t>
            </w:r>
            <w:r>
              <w:rPr>
                <w:rStyle w:val="Font41"/>
                <w:rFonts w:eastAsia="宋体" w:cs="宋体" w:ascii="宋体" w:hAnsi="宋体"/>
                <w:b w:val="false"/>
                <w:bCs w:val="false"/>
                <w:sz w:val="21"/>
                <w:szCs w:val="21"/>
                <w:lang w:val="en-US" w:eastAsia="zh-CN" w:bidi="ar"/>
              </w:rPr>
              <w:t>APP</w:t>
            </w:r>
            <w:r>
              <w:rPr>
                <w:rStyle w:val="Font41"/>
                <w:rFonts w:ascii="宋体" w:hAnsi="宋体" w:cs="宋体"/>
                <w:b w:val="false"/>
                <w:bCs w:val="false"/>
                <w:sz w:val="21"/>
                <w:szCs w:val="21"/>
                <w:lang w:val="en-US" w:eastAsia="zh-CN" w:bidi="ar"/>
              </w:rPr>
              <w:t>，通过移动设备上安装的</w:t>
            </w:r>
            <w:r>
              <w:rPr>
                <w:rStyle w:val="Font41"/>
                <w:rFonts w:eastAsia="宋体" w:cs="宋体" w:ascii="宋体" w:hAnsi="宋体"/>
                <w:b w:val="false"/>
                <w:bCs w:val="false"/>
                <w:sz w:val="21"/>
                <w:szCs w:val="21"/>
                <w:lang w:val="en-US" w:eastAsia="zh-CN" w:bidi="ar"/>
              </w:rPr>
              <w:t>APP</w:t>
            </w:r>
            <w:r>
              <w:rPr>
                <w:rStyle w:val="Font41"/>
                <w:rFonts w:ascii="宋体" w:hAnsi="宋体" w:cs="宋体"/>
                <w:b w:val="false"/>
                <w:bCs w:val="false"/>
                <w:sz w:val="21"/>
                <w:szCs w:val="21"/>
                <w:lang w:val="en-US" w:eastAsia="zh-CN" w:bidi="ar"/>
              </w:rPr>
              <w:t>扫描资产二维码或感应有源或无源资产定位标签可查看资产相关信息内容，扫描资产二维码可完成该项资产盘点任务，查看资产位置，如与显示存放位置不同时有提醒，并可修改相应字段。系统支持随时更新盘点单状态，资产分已盘点和未盘点两种状态，可查看、导出未完成盘点资产清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联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移动盘点</w:t>
            </w:r>
          </w:p>
        </w:tc>
      </w:tr>
      <w:tr>
        <w:trPr>
          <w:trHeight w:val="625"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资产变动</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资产变动主要针对资产调拨、原值变动及资产使用状态变动业务并回写卡片信息，具体包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调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1</w:t>
            </w:r>
            <w:r>
              <w:rPr>
                <w:rStyle w:val="Font41"/>
                <w:rFonts w:ascii="宋体" w:hAnsi="宋体" w:cs="宋体"/>
                <w:b w:val="false"/>
                <w:bCs w:val="false"/>
                <w:sz w:val="21"/>
                <w:szCs w:val="21"/>
                <w:lang w:val="en-US" w:eastAsia="zh-CN" w:bidi="ar"/>
              </w:rPr>
              <w:t>）支持资产调拨（所属科室</w:t>
            </w:r>
            <w:r>
              <w:rPr>
                <w:rStyle w:val="Font41"/>
                <w:rFonts w:eastAsia="宋体" w:cs="宋体" w:ascii="宋体" w:hAnsi="宋体"/>
                <w:b w:val="false"/>
                <w:bCs w:val="false"/>
                <w:sz w:val="21"/>
                <w:szCs w:val="21"/>
                <w:lang w:val="en-US" w:eastAsia="zh-CN" w:bidi="ar"/>
              </w:rPr>
              <w:t>-</w:t>
            </w:r>
            <w:r>
              <w:rPr>
                <w:rStyle w:val="Font41"/>
                <w:rFonts w:ascii="宋体" w:hAnsi="宋体" w:cs="宋体"/>
                <w:b w:val="false"/>
                <w:bCs w:val="false"/>
                <w:sz w:val="21"/>
                <w:szCs w:val="21"/>
                <w:lang w:val="en-US" w:eastAsia="zh-CN" w:bidi="ar"/>
              </w:rPr>
              <w:t>所属科室</w:t>
            </w:r>
            <w:r>
              <w:rPr>
                <w:rStyle w:val="Font41"/>
                <w:rFonts w:eastAsia="宋体" w:cs="宋体" w:ascii="宋体" w:hAnsi="宋体"/>
                <w:b w:val="false"/>
                <w:bCs w:val="false"/>
                <w:sz w:val="21"/>
                <w:szCs w:val="21"/>
                <w:lang w:val="en-US" w:eastAsia="zh-CN" w:bidi="ar"/>
              </w:rPr>
              <w:t xml:space="preserve">/ </w:t>
            </w:r>
            <w:r>
              <w:rPr>
                <w:rStyle w:val="Font41"/>
                <w:rFonts w:ascii="宋体" w:hAnsi="宋体" w:cs="宋体"/>
                <w:b w:val="false"/>
                <w:bCs w:val="false"/>
                <w:sz w:val="21"/>
                <w:szCs w:val="21"/>
                <w:lang w:val="en-US" w:eastAsia="zh-CN" w:bidi="ar"/>
              </w:rPr>
              <w:t>仓库</w:t>
            </w:r>
            <w:r>
              <w:rPr>
                <w:rStyle w:val="Font41"/>
                <w:rFonts w:eastAsia="宋体" w:cs="宋体" w:ascii="宋体" w:hAnsi="宋体"/>
                <w:b w:val="false"/>
                <w:bCs w:val="false"/>
                <w:sz w:val="21"/>
                <w:szCs w:val="21"/>
                <w:lang w:val="en-US" w:eastAsia="zh-CN" w:bidi="ar"/>
              </w:rPr>
              <w:t>-</w:t>
            </w:r>
            <w:r>
              <w:rPr>
                <w:rStyle w:val="Font41"/>
                <w:rFonts w:ascii="宋体" w:hAnsi="宋体" w:cs="宋体"/>
                <w:b w:val="false"/>
                <w:bCs w:val="false"/>
                <w:sz w:val="21"/>
                <w:szCs w:val="21"/>
                <w:lang w:val="en-US" w:eastAsia="zh-CN" w:bidi="ar"/>
              </w:rPr>
              <w:t>仓库）单据新增功能；支持调拨单审核和反审功能；支持调拨单查询及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OA</w:t>
            </w:r>
            <w:r>
              <w:rPr>
                <w:rFonts w:ascii="宋体" w:hAnsi="宋体" w:cs="宋体"/>
                <w:b w:val="false"/>
                <w:bCs w:val="false"/>
                <w:i w:val="false"/>
                <w:iCs w:val="false"/>
                <w:color w:val="000000"/>
                <w:kern w:val="0"/>
                <w:sz w:val="21"/>
                <w:szCs w:val="21"/>
                <w:u w:val="none"/>
                <w:lang w:val="en-US" w:eastAsia="zh-CN" w:bidi="ar"/>
              </w:rPr>
              <w:t>流程固定资产调拨表单（预新增）</w:t>
            </w:r>
          </w:p>
        </w:tc>
      </w:tr>
      <w:tr>
        <w:trPr>
          <w:trHeight w:val="12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原值变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资产原值变动功能，可进行资产卡片的原值、累计折旧、折旧年限调整生成原值变动单据；支持变动单据审核和反审功能；支持变动单据查询和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使用状态变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3</w:t>
            </w:r>
            <w:r>
              <w:rPr>
                <w:rStyle w:val="Font41"/>
                <w:rFonts w:ascii="宋体" w:hAnsi="宋体" w:cs="宋体"/>
                <w:b w:val="false"/>
                <w:bCs w:val="false"/>
                <w:sz w:val="21"/>
                <w:szCs w:val="21"/>
                <w:lang w:val="en-US" w:eastAsia="zh-CN" w:bidi="ar"/>
              </w:rPr>
              <w:t>）可进行资产卡片使用状态变更，并支持卡片批量变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使用状态变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4</w:t>
            </w:r>
            <w:r>
              <w:rPr>
                <w:rStyle w:val="Font41"/>
                <w:rFonts w:ascii="宋体" w:hAnsi="宋体" w:cs="宋体"/>
                <w:b w:val="false"/>
                <w:bCs w:val="false"/>
                <w:sz w:val="21"/>
                <w:szCs w:val="21"/>
                <w:lang w:val="en-US" w:eastAsia="zh-CN" w:bidi="ar"/>
              </w:rPr>
              <w:t>）支持使用状态变动单审核和反审功能；支持使用状态变动单据查询和打印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3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5</w:t>
            </w:r>
            <w:r>
              <w:rPr>
                <w:rStyle w:val="Font41"/>
                <w:rFonts w:ascii="宋体" w:hAnsi="宋体" w:cs="宋体"/>
                <w:b w:val="false"/>
                <w:bCs w:val="false"/>
                <w:sz w:val="21"/>
                <w:szCs w:val="21"/>
                <w:lang w:val="en-US" w:eastAsia="zh-CN" w:bidi="ar"/>
              </w:rPr>
              <w:t>）支持资金来源调整单据，审核后，可调整资产卡片资金来源数据，并支持重新计算期间折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32"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资产处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定义表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提供固定资产处置单据新建、审核和反审功能。支持导入盘亏单、设备处置单以及</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单据生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持多种资产处置方式，包括核销减少、投资减少、盘亏减少、出让减少、有偿调出、无偿调出、销售减少、捐赠减少、毁损减少、报废减少等方式。支持可选择生成</w:t>
            </w:r>
            <w:r>
              <w:rPr>
                <w:rFonts w:eastAsia="宋体" w:cs="宋体" w:ascii="宋体" w:hAnsi="宋体"/>
                <w:b w:val="false"/>
                <w:bCs w:val="false"/>
                <w:i w:val="false"/>
                <w:iCs w:val="false"/>
                <w:color w:val="000000"/>
                <w:kern w:val="0"/>
                <w:sz w:val="21"/>
                <w:szCs w:val="21"/>
                <w:u w:val="none"/>
                <w:lang w:val="en-US" w:eastAsia="zh-CN" w:bidi="ar"/>
              </w:rPr>
              <w:t>OA</w:t>
            </w:r>
            <w:r>
              <w:rPr>
                <w:rFonts w:ascii="宋体" w:hAnsi="宋体" w:cs="宋体"/>
                <w:b w:val="false"/>
                <w:bCs w:val="false"/>
                <w:i w:val="false"/>
                <w:iCs w:val="false"/>
                <w:color w:val="000000"/>
                <w:kern w:val="0"/>
                <w:sz w:val="21"/>
                <w:szCs w:val="21"/>
                <w:u w:val="none"/>
                <w:lang w:val="en-US" w:eastAsia="zh-CN" w:bidi="ar"/>
              </w:rPr>
              <w:t>报废单据流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OA</w:t>
            </w:r>
            <w:r>
              <w:rPr>
                <w:rFonts w:ascii="宋体" w:hAnsi="宋体" w:cs="宋体"/>
                <w:b w:val="false"/>
                <w:bCs w:val="false"/>
                <w:i w:val="false"/>
                <w:iCs w:val="false"/>
                <w:color w:val="000000"/>
                <w:kern w:val="0"/>
                <w:sz w:val="21"/>
                <w:szCs w:val="21"/>
                <w:u w:val="none"/>
                <w:lang w:val="en-US" w:eastAsia="zh-CN" w:bidi="ar"/>
              </w:rPr>
              <w:t>流程固定资产报废表单（预新增）</w:t>
            </w:r>
          </w:p>
        </w:tc>
      </w:tr>
      <w:tr>
        <w:trPr>
          <w:trHeight w:val="625"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二维码管理</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支持按资产分类进行二维码生成规则设置及资产卡片二维码生成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维码设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实现按照固定资产分类进行二维码生成内容设置，扫码可查看字段需包括资产编号、名称、型号、购入时间、资产原值、所属科室、存放位置、预计可使用年限、备注等</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项内容（按实际需求可能有增加）；支持附属设备条码生成及打印，扫码可查看字段需包括主设备名称、附属设备名称、型号、资产原值、备注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项内容（按实际需求可能有增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移动盘点</w:t>
            </w:r>
            <w:r>
              <w:rPr>
                <w:rFonts w:eastAsia="宋体" w:cs="宋体" w:ascii="宋体" w:hAnsi="宋体"/>
                <w:b w:val="false"/>
                <w:bCs w:val="false"/>
                <w:i w:val="false"/>
                <w:iCs w:val="false"/>
                <w:color w:val="000000"/>
                <w:kern w:val="0"/>
                <w:sz w:val="21"/>
                <w:szCs w:val="21"/>
                <w:u w:val="none"/>
                <w:lang w:val="en-US" w:eastAsia="zh-CN" w:bidi="ar"/>
              </w:rPr>
              <w:t>APP</w:t>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维码生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支持资产卡片生成二维码内容及固定资产标签打印，支持在有源或无源资产标签打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折旧摊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数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满足医院对资产折旧摊销业务要求，支持年限平均法；支持资产计提折旧、摊销及反折旧、反摊销功能，支持资金来源涉及使用不同财政项目支出折旧比例设置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期末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数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支持固定资产期末数据结转，并为财务会计生成凭证数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采购发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票管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提供发票管理功能，支持手工录入资产采购发票，支持发票与入库单的关联绑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查询功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支持采购发票明细查询功能，支持统计查询已入库、尚未出库的入库资产数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2"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采购付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生成付款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支持采购发票直接生成付款单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查询功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支持已开发票、未付款的发票数据统计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8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财务报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定义表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提供财务报表统计查询功能，可自定义表格，生成包括资产明细表（含资产编码、资产名称、资产分类、型号、购入时间、资产原值、月折旧、累计折旧、净值资金来源分类明细、所属科室、存放位置、备注）、折旧账表、资产月报、资产总账、变动账表、资产入库分析账表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系统</w:t>
            </w:r>
          </w:p>
        </w:tc>
      </w:tr>
      <w:tr>
        <w:trPr>
          <w:trHeight w:val="9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管理报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定义表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提供管理报表统计查询功能，可自定义表格，生成包括资产增减、资产分布、科室资产分布及资产入库、出库报表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系统</w:t>
            </w:r>
          </w:p>
        </w:tc>
      </w:tr>
      <w:tr>
        <w:trPr>
          <w:trHeight w:val="612"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1"/>
                <w:szCs w:val="21"/>
                <w:lang w:val="en-US" w:eastAsia="zh-CN" w:bidi="ar"/>
              </w:rPr>
            </w:pPr>
            <w:r>
              <w:rPr>
                <w:rStyle w:val="Font51"/>
                <w:rFonts w:cs="宋体" w:ascii="宋体" w:hAnsi="宋体"/>
                <w:b w:val="false"/>
                <w:bCs w:val="false"/>
                <w:sz w:val="21"/>
                <w:szCs w:val="21"/>
                <w:lang w:val="en-US" w:eastAsia="zh-CN" w:bidi="ar"/>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其他资产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支持医院其他资产初始账导入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持医院其他资产使用管理及其他资产启用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支持院外资产信息备查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售后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性化需要服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人负责售后系统维护更新，对接时输入及输出无需收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jc w:val="both"/>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四）财务系统建设内容</w:t>
      </w:r>
    </w:p>
    <w:p>
      <w:pPr>
        <w:pStyle w:val="Normal"/>
        <w:numPr>
          <w:ilvl w:val="0"/>
          <w:numId w:val="0"/>
        </w:numPr>
        <w:jc w:val="both"/>
        <w:outlineLvl w:val="2"/>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财务系统</w:t>
      </w:r>
    </w:p>
    <w:tbl>
      <w:tblPr>
        <w:tblW w:w="10527" w:type="dxa"/>
        <w:jc w:val="left"/>
        <w:tblInd w:w="-930" w:type="dxa"/>
        <w:tblLayout w:type="fixed"/>
        <w:tblCellMar>
          <w:top w:w="0" w:type="dxa"/>
          <w:left w:w="108" w:type="dxa"/>
          <w:bottom w:w="0" w:type="dxa"/>
          <w:right w:w="108" w:type="dxa"/>
        </w:tblCellMar>
      </w:tblPr>
      <w:tblGrid>
        <w:gridCol w:w="927"/>
        <w:gridCol w:w="927"/>
        <w:gridCol w:w="1132"/>
        <w:gridCol w:w="5182"/>
        <w:gridCol w:w="1175"/>
        <w:gridCol w:w="1184"/>
      </w:tblGrid>
      <w:tr>
        <w:trPr>
          <w:tblHeader w:val="true"/>
          <w:trHeight w:val="657"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模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子系统名称</w:t>
            </w:r>
          </w:p>
        </w:tc>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描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输入</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输出</w:t>
            </w:r>
          </w:p>
        </w:tc>
      </w:tr>
      <w:tr>
        <w:trPr>
          <w:trHeight w:val="1233"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适应政府会计制度“双基础双功能双报告”的要求，财务会计与预算会计能够相互衔接，自动关联生成预算凭证。预算会计与财务会计差异能自动平衡。支持凭证管理、报表查询、处理</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账务管理和药品账务管理。能自定义报表。生成财务分析表。可通过科目汇总表，到会计凭证，到原始凭证，到原始单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卫宁系统、药品账务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51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往来管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面向医院财务会计人员，将应收款管理分为四个基本业务环节，构成应收款管理完整的业务循环，包括往来款确认、到期收款、到期付款、收付款核销、期末处理、往来报表、账龄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资管理系统、合同管理系统、固定资产管理系统、费用报销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84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纳管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纳管理系统为医院出纳提供管理工具，管理医院资金、票据的收支业务，通过业务流程、权限、盘点作业、账表等保证医院资金收支业务的准确执行，确保资金安全。通过相关收支核算生成相关费用凭证，形成出纳收付款单据，能从报销模块导出相关数据，直接对接银行网银，形成支付。会计人员选择相关出纳单据，完成凭证处理，自动生成收支报表、日记账、银行调节表。从银行客户端接收处理结果，然后把结果反馈给系统显示和处理。出纳数据能够与总账核对，总账也可以查询出纳数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费用报销模块、科教系统、预算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计平台</w:t>
            </w:r>
          </w:p>
        </w:tc>
      </w:tr>
      <w:tr>
        <w:trPr>
          <w:trHeight w:val="276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会计平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动生成凭证的工具，是业务数据与财务数据的对接平台，并通过会计政策、会计核算体系的架构对业务进行财务监控、分类、记账，能够对接到人事管理系统、各个物资管理系统。与成本系统对接，需要进行成本分摊的费用（例如水电费）能自动生成会计凭证，使得财务系统与成本系统的数据无需重复录入。通过对基础资料（人员对口科室，所属部门的属性）的维护，在录入会计凭证时进行选取，然后可以带到成本系统。能够配合数字财政系统导出合适格式的数据，能够直接上报数字财政核算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资管理系统、固定资产系统、药品系统、工资核算、绩效系统、预算系统、合同管理系统、科教系统、出纳管理模块、费用报销模块、科教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本系统、预算系统</w:t>
            </w:r>
          </w:p>
        </w:tc>
      </w:tr>
      <w:tr>
        <w:trPr>
          <w:trHeight w:val="120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银医直联</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于获取银行电子对账单，获取银行收款流水生成收款单。系统对接银行付款。实时查询银行余额。银企直连是把网银整合到了单位软件，银行通过硬件证书或软件证书的方式授权单位软件，用户不需要再登录网银即可在单位软件进行付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3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资核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关联人事模块及绩效模块，显示科室资料、人员信息、办理工资、绩效工资、劳务费、个人所得税等核算，大量需要进行手工编辑的数据表格可以导入导出、自动保存，自定义生成报表数据，生成会计凭证到总账系统，提供职工查询自己工资、劳务费等信息功能（内网及外网）。能够多人同时使用该模块进行工资核算。不同人员的工资核算数据都能够共享查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事模块、绩效模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账平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系统能根据获取的银行电子对账单，自动对账，每月自动生成银行余额调节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6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费用报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费用报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销管理实现医院对所有费用支出的管控。通过此功能，医院可以对所有费用支出实现事前、事中、事后全程管理。在费用支出全程管理中，差旅报销规则、借款规则等可以直接生成会计凭证、挂接到预算模块（如果出现超预算或无预算情况，无法提交费用报销申请，同时财政资金必须关联财政项目及经济科目，如果没有关联不能费用报销）、挂接到科教系统（提取科研项目经费使用申请表及核销表资料，经办人无需再次填写费用报销申请，科研项目如果没有申请无法办理费用报销）、出纳管理模块也能生成该单据（出纳无需再次输入收款方信息），在前端（在移动手机端及电脑系统端）申请和报销时进行自动执行和控制，系统根据规则进行自动合规校验。通过移动端实现费用报销审核及流程查看。报销系统与现在正在运行的科教报销系统对接上，避免申请人重复录入报销资料。支持移动报销申请及审批、用户发票通过手机拍照上传、</w:t>
            </w:r>
            <w:r>
              <w:rPr>
                <w:rFonts w:eastAsia="宋体" w:cs="宋体" w:ascii="宋体" w:hAnsi="宋体"/>
                <w:b w:val="false"/>
                <w:bCs w:val="false"/>
                <w:i w:val="false"/>
                <w:iCs w:val="false"/>
                <w:color w:val="000000"/>
                <w:kern w:val="0"/>
                <w:sz w:val="21"/>
                <w:szCs w:val="21"/>
                <w:u w:val="none"/>
                <w:lang w:val="en-US" w:eastAsia="zh-CN" w:bidi="ar"/>
              </w:rPr>
              <w:t>OCR</w:t>
            </w:r>
            <w:r>
              <w:rPr>
                <w:rFonts w:ascii="宋体" w:hAnsi="宋体" w:cs="宋体"/>
                <w:b w:val="false"/>
                <w:bCs w:val="false"/>
                <w:i w:val="false"/>
                <w:iCs w:val="false"/>
                <w:color w:val="000000"/>
                <w:kern w:val="0"/>
                <w:sz w:val="21"/>
                <w:szCs w:val="21"/>
                <w:u w:val="none"/>
                <w:lang w:val="en-US" w:eastAsia="zh-CN" w:bidi="ar"/>
              </w:rPr>
              <w:t>识别、发票验真伪等，规避发票真伪及重复使用风险。培训费可关联科教系统，从科教系统提取经办人外出培训申请表及核销表，进行报销处理，费用报销模块无需再次填写费用报销申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系统、科教系统、合同管理系统、物资管理系统、固定资产管理系统、科教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纳管理、成本系统、预算系统、财务管理系统、科教系统</w:t>
            </w:r>
          </w:p>
        </w:tc>
      </w:tr>
      <w:tr>
        <w:trPr>
          <w:trHeight w:val="539"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库管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归口科室负责维护各自的预算项目（项目库）基础资料，预算项目作为预算编制的基础字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编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于业务科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预算归口部门编制年度预算，包括预算多资金来源、预算编制依据、政策依据、预算项目明细信息维护。构建医院级、归口管理级、业务科室级三级预算管理。需要提供政府采购预算，与支出预算相关联，设置参考数字财政的预算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54"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入预算编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各业务科室进行年度业务收入预算编制。归口职能科室汇总各业务科室年度业务收入预算编制数据。归口职能部门编制项目收入预算。支持多上多下预算编制模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卫宁系统、科研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3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出预算编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各归口科室编制支出预算（包含支出内容、经济科目、政府采购预算等内容），支持多上多下预算编制模式。项目支出预算需要包含政府采购预算、经济科目、支出内容、政策依据、绩效指标及绩效目标等内容。能够关联合同模块，提醒经办人新一年有合同进度款需要支付需要做入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同管理系统、固定资产管理系统、物资管理系统、药品系统、科研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w:t>
            </w:r>
          </w:p>
        </w:tc>
      </w:tr>
      <w:tr>
        <w:trPr>
          <w:trHeight w:val="67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审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自行设置审批流程及预算管理各级权限。预算管理委员会办公室审核及平衡收支预算，预算管理委员会、院领导审核预算草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3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调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于预算调整和预算调剂。其中预算调整单可对已编制的预算进行调整。预算调整单可用于追加预算和调减预算，预算总金额会相应增加或减少；通过预算调剂单，对已编制的预算进行调剂。预算调剂用于各预算项目之间的预算金额调剂，预算总金额不变。预算流程需要经过主管部门、经控小组、预算委员会、院领导审批，并生成预算调整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w:t>
            </w:r>
          </w:p>
        </w:tc>
      </w:tr>
      <w:tr>
        <w:trPr>
          <w:trHeight w:val="184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控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设定预算控制规则，对合同、各费用报销等业务单据进行预算的预占，费用报销系统及财务会计系统的支出数据关联预算控制。支持设置控制单据保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审核时的控制强度，如不控制，提示和强控。按照月度进行预算的分析工作，每月拿本年累计发生额，从各业务系统、总账取得实际数，系统生成预决算报表及报告，可生成个性化预算执行跟踪表、可按照经济科目、经济事项、科室等多维度进行预算跟踪。科室、归口科室、医院可查询收入、支出执行情况。根据收支配比及相关考核指标情况，药品耗材等支出可根据预算指标控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费用报销系统、科研系统、固定资产管理系统、物资管理系统、药品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费用报销系统、固定资产管理系统、物资管理系统、药品系统、科研系统</w:t>
            </w:r>
          </w:p>
        </w:tc>
      </w:tr>
      <w:tr>
        <w:trPr>
          <w:trHeight w:val="123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际数录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实际数录入单据，对往期预算项目的预算实际执行数进行对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科研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固定资产管理系统、物资管理系统、药品系统、科研系统</w:t>
            </w:r>
          </w:p>
        </w:tc>
      </w:tr>
      <w:tr>
        <w:trPr>
          <w:trHeight w:val="6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分析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查询预算项目执行明细表、预算项目执行汇总表、主管部门预算执行汇总表、预算项目年度执行表和年度财务预算明细表。生成预决算报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入预算分析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查询科室收入月度执行汇总表、收入项目执行汇总表、科室收入执行明细表、科室收入执行汇总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绩效考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于维护绩效考核指标类别、绩效指标。通过绩效考核评分表对各预算项目进行结构化评分并加权计算得出各预算项目的绩效得分。结合绩效考核报表可查询各预算项目和预算归口科室的整体绩效得分。设置年中绩效运行监控表及绩效评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结转</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预算项目年度执行表，将本预算年度的预算余额结转到下一预算年度，支持工作流进行预算结转申请的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资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维护预算组织架构、预算日历、预算项目属性、资金来源、预算项目与科目对照和预算项目与科室对照设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9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参数管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提供预算管理系统参数设置功能，满足用户对预算管理系统的个性化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用预算余额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提供费用申请单和各种费用报销单界面根据单据体预算号查询可用预算余额功能。查询各预算项目的预算执行明细情况，支持联查单据功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57"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成本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设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成本模块的基础设置，是整个模块的基础。包括科室分类、科室属性、核算科室、收入类别、收入项目、收费类别、收费项目基础资料初始化功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174"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数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成本相关的收入、成本、业务量数据。包括收入数据类别汇总、成本明细数据录入、收入数据调整功能。成本基础数据取数跟财务会计模块、资产模块、人员工资模块、</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系统相互挂接，能够直接取数。成本系统可以清晰知道在财务会计模块上的具体日期、人、事件报销的费用明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费用报销系统、工资核算系统、固定资产管理系统、物资管理系统、</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卫宁系统、科教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9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案配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维护分摊的配置信息，包括分摊方案定义、分摊顺序、分摊规则参数值维护功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3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本分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成本分摊功能，包括直接成本分摊、间接成本分别、分摊汇总表、核算状态查询功能。对科室成本、诊次成本、床日成本进行核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3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本分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括科室成本总体分析、临床服务科室效益分析、医技科室收益分析、科室成本构成分析、科室成本比较分析、科室成本本量利分析报表查询功能。自动生成收入各科室明细表、医院各科室成本分摊明细表、各科室直接收入成本分析报表、临床服务类科室全成本构成分析表。可以自定义报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16"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成本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资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整个模块的基础。包括核算科室、医疗项目、成本项目类别、成本项目、作业类别、作业、资源动因类别、作业动因类别、数据对照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1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资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整个模块的基础。包括核算科室、医疗项目、成本项目类别、成本项目、作业类别、作业、资源动因类别、作业动因类别、数据对照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5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数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业务数据导入、项目收入工作量明细数据、人员经费成本明细数据、卫生材料成本明细数据、资产折旧成本明细数据、其他费用成本明细数据、科室公摊成本明细数据、成本汇总数据、科室人员标准工时和科室设备标准工时。成本基础数据取数跟财务会计模块、资产模块、人员工资模块、</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系统、病案系统等相互挂接，能够直接取数。成本系统可以清晰知道在财务会计模块上的具体日期、人、事件报销的费用明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费用报销系统、工资核算系统、固定资产管理系统、物资管理系统、</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卫宁系统、医保系统、病案系统、科教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1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室资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科室职级、科室卫生材料、科室资产、科室作业、科室医疗项目和科室其他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5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摊设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作业资源维护、资源动因类别设置、资源动因、作业动因类别设置和作业动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3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本核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成本核算向导、作业成本核算、项目成本核算、作业成本分摊汇总表和项目成本分摊汇总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析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项目成本收益分析、项目成本构成分析、项目成本对比分析、项目成本比较分析、项目成本收益分析（院级），自定义报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9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摊设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作业资源维护、资源动因类别设置、资源动因、作业动因类别设置和作业动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3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本核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成本核算向导、作业成本核算、项目成本核算、作业成本分摊汇总表和项目成本分摊汇总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析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项目成本收益分析、项目成本构成分析、项目成本对比分析、项目成本比较分析、项目成本收益分析（院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据医院成本核算规范要求，提供各类固定报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2"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种成本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资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包含病种、主诊断、主操作、收费项目</w:t>
            </w:r>
          </w:p>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等</w:t>
            </w:r>
            <w:r>
              <w:rPr>
                <w:rFonts w:ascii="宋体" w:hAnsi="宋体" w:cs="宋体"/>
                <w:b w:val="false"/>
                <w:bCs w:val="false"/>
                <w:i w:val="false"/>
                <w:iCs w:val="false"/>
                <w:color w:val="000000"/>
                <w:kern w:val="0"/>
                <w:sz w:val="21"/>
                <w:szCs w:val="21"/>
                <w:u w:val="none"/>
                <w:lang w:val="en-US" w:eastAsia="zh-CN" w:bidi="ar"/>
              </w:rPr>
              <w:t>基础资料</w:t>
            </w:r>
            <w:r>
              <w:rPr>
                <w:rFonts w:ascii="宋体" w:hAnsi="宋体" w:cs="宋体"/>
                <w:b w:val="false"/>
                <w:bCs w:val="false"/>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5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数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业务数据导入、病案首页数据、收费项目明细数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会计系统、费用报销系统、工资核算系统、固定资产管理系统、物资管理系统、</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卫宁系统、医保系统、病案系统、科教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2"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本核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自下而上法（项目叠加法）对病种成本进行核算，系统支持核算前的数据预检功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81"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析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病种、</w:t>
            </w:r>
            <w:r>
              <w:rPr>
                <w:rFonts w:eastAsia="宋体" w:cs="宋体" w:ascii="宋体" w:hAnsi="宋体"/>
                <w:b w:val="false"/>
                <w:bCs w:val="false"/>
                <w:i w:val="false"/>
                <w:iCs w:val="false"/>
                <w:color w:val="000000"/>
                <w:kern w:val="0"/>
                <w:sz w:val="21"/>
                <w:szCs w:val="21"/>
                <w:u w:val="none"/>
                <w:lang w:val="en-US" w:eastAsia="zh-CN" w:bidi="ar"/>
              </w:rPr>
              <w:t>DIP</w:t>
            </w:r>
            <w:r>
              <w:rPr>
                <w:rFonts w:ascii="宋体" w:hAnsi="宋体" w:cs="宋体"/>
                <w:b w:val="false"/>
                <w:bCs w:val="false"/>
                <w:i w:val="false"/>
                <w:iCs w:val="false"/>
                <w:color w:val="000000"/>
                <w:kern w:val="0"/>
                <w:sz w:val="21"/>
                <w:szCs w:val="21"/>
                <w:u w:val="none"/>
                <w:lang w:val="en-US" w:eastAsia="zh-CN" w:bidi="ar"/>
              </w:rPr>
              <w:t>病种和</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病组成本汇总表、成本明细表和成本汇总表（科室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业务数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业务数据导入、病案首页数据、收费项目明细数据。成本基础数据取数跟财务会计模块、资产模块、人员工资模块、</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系统、病案系统等相互挂接，能够直接取数。成本系统可以清晰知道在财务会计模块上的具体日期、人、事件报销的费用明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3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本核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自下而上法（项目叠加法）对病种成本进行核算，系统支持核算前的数据预检功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3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析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病种、</w:t>
            </w:r>
            <w:r>
              <w:rPr>
                <w:rFonts w:eastAsia="宋体" w:cs="宋体" w:ascii="宋体" w:hAnsi="宋体"/>
                <w:b w:val="false"/>
                <w:bCs w:val="false"/>
                <w:i w:val="false"/>
                <w:iCs w:val="false"/>
                <w:color w:val="000000"/>
                <w:kern w:val="0"/>
                <w:sz w:val="21"/>
                <w:szCs w:val="21"/>
                <w:u w:val="none"/>
                <w:lang w:val="en-US" w:eastAsia="zh-CN" w:bidi="ar"/>
              </w:rPr>
              <w:t>DIP</w:t>
            </w:r>
            <w:r>
              <w:rPr>
                <w:rFonts w:ascii="宋体" w:hAnsi="宋体" w:cs="宋体"/>
                <w:b w:val="false"/>
                <w:bCs w:val="false"/>
                <w:i w:val="false"/>
                <w:iCs w:val="false"/>
                <w:color w:val="000000"/>
                <w:kern w:val="0"/>
                <w:sz w:val="21"/>
                <w:szCs w:val="21"/>
                <w:u w:val="none"/>
                <w:lang w:val="en-US" w:eastAsia="zh-CN" w:bidi="ar"/>
              </w:rPr>
              <w:t>病种和</w:t>
            </w:r>
            <w:r>
              <w:rPr>
                <w:rFonts w:eastAsia="宋体" w:cs="宋体" w:ascii="宋体" w:hAnsi="宋体"/>
                <w:b w:val="false"/>
                <w:bCs w:val="false"/>
                <w:i w:val="false"/>
                <w:iCs w:val="false"/>
                <w:color w:val="000000"/>
                <w:kern w:val="0"/>
                <w:sz w:val="21"/>
                <w:szCs w:val="21"/>
                <w:u w:val="none"/>
                <w:lang w:val="en-US" w:eastAsia="zh-CN" w:bidi="ar"/>
              </w:rPr>
              <w:t>DRG</w:t>
            </w:r>
            <w:r>
              <w:rPr>
                <w:rFonts w:ascii="宋体" w:hAnsi="宋体" w:cs="宋体"/>
                <w:b w:val="false"/>
                <w:bCs w:val="false"/>
                <w:i w:val="false"/>
                <w:iCs w:val="false"/>
                <w:color w:val="000000"/>
                <w:kern w:val="0"/>
                <w:sz w:val="21"/>
                <w:szCs w:val="21"/>
                <w:u w:val="none"/>
                <w:lang w:val="en-US" w:eastAsia="zh-CN" w:bidi="ar"/>
              </w:rPr>
              <w:t>病组成本汇总表、成本明细表和成本汇总表（科室级）、自定义报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据医院成本核算规范要求，提供各类固定报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售后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性化需要服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人负责售后系统维护更新，对接时输入及输出无需收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jc w:val="both"/>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五）物资管理系统建设内容</w:t>
      </w:r>
    </w:p>
    <w:p>
      <w:pPr>
        <w:pStyle w:val="Normal"/>
        <w:numPr>
          <w:ilvl w:val="0"/>
          <w:numId w:val="0"/>
        </w:numPr>
        <w:jc w:val="both"/>
        <w:outlineLvl w:val="2"/>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物资管理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物资管理系统是专门为医院物流的科学化管理而设计，通过对医院各科室的领用申请、汇总审批、采购计划管理、库存管理、发票管理、应收应付管理、统计分析、领导查询等功能，规范医院物流管理，体现“适时、适量、适价、适质”的先进库存管理思想，并以最经济的资金占用率，保证物料的充分供应。减少医院库存资金的占用率；加快库存资金周转速度，降低医院的物资运营成本，提高医院物流管理的整体水平</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具体功能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rPr>
        <w:t>基础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对平台所需要使用的基础信息的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物资类别：物资的分类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物资资料：物资信息的维护，信息包含 物资的基本信息、库存控制、计量单位、规格信息、质检信息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仓库资料：仓库信息的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仓位信息：可查看仓库的仓位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科室对照：物资系统科室和</w:t>
      </w:r>
      <w:r>
        <w:rPr>
          <w:rFonts w:eastAsia="宋体" w:cs="宋体" w:ascii="宋体" w:hAnsi="宋体"/>
        </w:rPr>
        <w:t>His</w:t>
      </w:r>
      <w:r>
        <w:rPr>
          <w:rFonts w:ascii="宋体" w:hAnsi="宋体" w:cs="宋体"/>
        </w:rPr>
        <w:t>系统的科室对应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物资定额：科室在单位时间内领用物资的限额控制的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物资供应商变更记录：物资变更采购供应商的变更记录查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供应商管理：供应商相关信息的维护，包含供应商类别、资料、资质、联系人、付款账号信息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产品目录：可查询 供应商的所有的物资目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资质资料 、资质过期查询：可查看所有供应商相关的资质信息、同时根据 营业截止时间等提示过期提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 xml:space="preserve">采购管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物资采购的相关业务和流程，包含科室申请单、采购订单、汇总单、采购入库单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自动采购：常备物资根据物资安全库存和当前库存生成的 需要采购的物资清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科室申购：科室申请采购非常备物资的 发起、查看、等相关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仓库申购：由仓库管理员发起的 常备物资的 采购申请、查看、审批 等相关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订单：由科室申购 、仓库申购及自动采购等发起的单据 生成而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采购汇总单：由采购订单根据物资的默认供应商分组生成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采购退货单：对于已经采购签收入库的需要退回给供应商的发起、签收等相关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采购模板：对于采购频率高的物资，申购科室 可保存制作成模板，方便以后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采购汇总明细清单：可查询 所有的 采购汇总单的 明细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采购汇总单金额汇总：可查询 所有采购汇总单的 金额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ascii="宋体" w:hAnsi="宋体" w:cs="宋体"/>
        </w:rPr>
        <w:t xml:space="preserve">发票管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对已经签收入库的采购订单与已签收的退货单的发票付款的 订单的发起、审批、付款等相关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发票：对于已签收入库的采购订单和直接入库单需要生成发票的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货发票：对于已签收的退货单需要生成发票的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付款单： 对于已生成发票单的需要付款的单据的审批、填写供应商账号信息、付款 等相关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4.</w:t>
      </w:r>
      <w:r>
        <w:rPr>
          <w:rFonts w:ascii="宋体" w:hAnsi="宋体" w:cs="宋体"/>
        </w:rPr>
        <w:t xml:space="preserve">仓库管理》入库单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入库单</w:t>
      </w:r>
      <w:r>
        <w:rPr>
          <w:rFonts w:eastAsia="宋体" w:cs="宋体" w:ascii="宋体" w:hAnsi="宋体"/>
        </w:rPr>
        <w:t>:</w:t>
      </w:r>
      <w:r>
        <w:rPr>
          <w:rFonts w:ascii="宋体" w:hAnsi="宋体" w:cs="宋体"/>
        </w:rPr>
        <w:t>由采购汇总单生成而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直接入库单</w:t>
      </w:r>
      <w:r>
        <w:rPr>
          <w:rFonts w:eastAsia="宋体" w:cs="宋体" w:ascii="宋体" w:hAnsi="宋体"/>
        </w:rPr>
        <w:t>:</w:t>
      </w:r>
      <w:r>
        <w:rPr>
          <w:rFonts w:ascii="宋体" w:hAnsi="宋体" w:cs="宋体"/>
        </w:rPr>
        <w:t>对于不需要采购申请，直接进行采购的到货入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盘盈单</w:t>
      </w:r>
      <w:r>
        <w:rPr>
          <w:rFonts w:eastAsia="宋体" w:cs="宋体" w:ascii="宋体" w:hAnsi="宋体"/>
        </w:rPr>
        <w:t>:</w:t>
      </w:r>
      <w:r>
        <w:rPr>
          <w:rFonts w:ascii="宋体" w:hAnsi="宋体" w:cs="宋体"/>
        </w:rPr>
        <w:t>由仓库盘点</w:t>
      </w:r>
      <w:r>
        <w:rPr>
          <w:rFonts w:eastAsia="宋体" w:cs="宋体" w:ascii="宋体" w:hAnsi="宋体"/>
        </w:rPr>
        <w:t>,</w:t>
      </w:r>
      <w:r>
        <w:rPr>
          <w:rFonts w:ascii="宋体" w:hAnsi="宋体" w:cs="宋体"/>
        </w:rPr>
        <w:t>自动生成而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科室退库单：由科室已经领用的物资，进行退回仓库的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调拨入库 ：多个仓库之间的物资调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5.</w:t>
      </w:r>
      <w:r>
        <w:rPr>
          <w:rFonts w:ascii="宋体" w:hAnsi="宋体" w:cs="宋体"/>
        </w:rPr>
        <w:t xml:space="preserve">仓库管理》出库单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仓库的物资出库的相关操作，包含 科室领用单、采购退货单、调拨出库单 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室领用单 </w:t>
      </w:r>
      <w:r>
        <w:rPr>
          <w:rFonts w:eastAsia="宋体" w:cs="宋体" w:ascii="宋体" w:hAnsi="宋体"/>
        </w:rPr>
        <w:t>:</w:t>
      </w:r>
      <w:r>
        <w:rPr>
          <w:rFonts w:ascii="宋体" w:hAnsi="宋体" w:cs="宋体"/>
        </w:rPr>
        <w:t>科室需要向仓库申请领用物资的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购退货：对于已经采购签收入库的需要退回给供应商的发起、签收等相关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调拨出库：多个仓库之间的物资调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6.</w:t>
      </w:r>
      <w:r>
        <w:rPr>
          <w:rFonts w:ascii="宋体" w:hAnsi="宋体" w:cs="宋体"/>
        </w:rPr>
        <w:t xml:space="preserve">仓库盘点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盘点库存：进行仓库盘点的单据的发起、匹配和提交等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仓库物资盘点清单：仓库盘点的物资清单（提供盘点期间的所发生过记录的物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仓库库存盘点数据：可查询 所盘点的库存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w:t>
      </w:r>
      <w:r>
        <w:rPr>
          <w:rFonts w:ascii="宋体" w:hAnsi="宋体" w:cs="宋体"/>
        </w:rPr>
        <w:t xml:space="preserve">仓库管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出入库清单查询：对仓库所有的出入库的单据的明细记录查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领用清单：科室领用物资的清单查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入库清单：物资采购入库和直接入库的清单查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退货清单：可查询 采购退货的所有物资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科室退库清单：可查询 所有科室退回仓库的物资记录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入库汇总表按供应商汇总：可查询按照相应的条件汇总的入库物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入库汇总表按物资类别汇总：可查询按照相应的条件汇总的入库物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8.</w:t>
      </w:r>
      <w:r>
        <w:rPr>
          <w:rFonts w:ascii="宋体" w:hAnsi="宋体" w:cs="宋体"/>
        </w:rPr>
        <w:t xml:space="preserve">科室库存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科室进行物资领用、退库、</w:t>
      </w:r>
      <w:r>
        <w:rPr>
          <w:rFonts w:eastAsia="宋体" w:cs="宋体" w:ascii="宋体" w:hAnsi="宋体"/>
        </w:rPr>
        <w:t>His</w:t>
      </w:r>
      <w:r>
        <w:rPr>
          <w:rFonts w:ascii="宋体" w:hAnsi="宋体" w:cs="宋体"/>
        </w:rPr>
        <w:t xml:space="preserve">核销、盘点等相关业务操作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科室领用 ：科室需要向仓库申请领用物资的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科室退库单：由科室已经领用的物资，进行退回仓库的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领用模板：对于领用频率高的物资，科室可保存制作成模板，方便以后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9.</w:t>
      </w:r>
      <w:r>
        <w:rPr>
          <w:rFonts w:ascii="宋体" w:hAnsi="宋体" w:cs="宋体"/>
        </w:rPr>
        <w:t xml:space="preserve">科室盘点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二级库科室进行库存盘点 的相关操作，包含 盘点、匹配、提交 等环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科室盘点库存：进行二级库科室盘点的单据的发起、匹配和提交等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科室收费材料盘点清单：科室盘点的物资清单（提供盘点期间的所发生过记录的物资信息）目前科室只进行收费材料的盘点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科室库存盘点数据：可查询所科室盘点的库存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需盘点的科室清单： 展示所有的二级库科室和科室盘点状态信息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0.</w:t>
      </w:r>
      <w:r>
        <w:rPr>
          <w:rFonts w:ascii="宋体" w:hAnsi="宋体" w:cs="宋体"/>
        </w:rPr>
        <w:t xml:space="preserve">仓库报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展示相关仓库的库存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库存汇总表：展示仓库库存的情况。包含直接汇总、按单价、批号等汇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库存超储情况：展示根据物资 “最高库存” 属性和当前物资库存的对比，生成的超储信息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库存短缺情况</w:t>
      </w:r>
      <w:r>
        <w:rPr>
          <w:rFonts w:eastAsia="宋体" w:cs="宋体" w:ascii="宋体" w:hAnsi="宋体"/>
        </w:rPr>
        <w:t>:</w:t>
      </w:r>
      <w:r>
        <w:rPr>
          <w:rFonts w:ascii="宋体" w:hAnsi="宋体" w:cs="宋体"/>
        </w:rPr>
        <w:t>展示根据物资 “最低库存” 属性和当前物资库存的对比，生成的短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1.</w:t>
      </w:r>
      <w:r>
        <w:rPr>
          <w:rFonts w:ascii="宋体" w:hAnsi="宋体" w:cs="宋体"/>
        </w:rPr>
        <w:t>科室报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展示科室库存的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sz w:val="28"/>
          <w:szCs w:val="28"/>
          <w:lang w:val="en-US" w:eastAsia="zh-CN"/>
        </w:rPr>
      </w:pPr>
      <w:r>
        <w:rPr>
          <w:rFonts w:ascii="宋体" w:hAnsi="宋体" w:cs="宋体"/>
        </w:rPr>
        <w:t>（</w:t>
      </w:r>
      <w:r>
        <w:rPr>
          <w:rFonts w:eastAsia="宋体" w:cs="宋体" w:ascii="宋体" w:hAnsi="宋体"/>
        </w:rPr>
        <w:t>1</w:t>
      </w:r>
      <w:r>
        <w:rPr>
          <w:rFonts w:ascii="宋体" w:hAnsi="宋体" w:cs="宋体"/>
        </w:rPr>
        <w:t>）科室领用汇总表 ：展示科室的领用汇总</w:t>
      </w:r>
      <w:r>
        <w:rPr>
          <w:rFonts w:ascii="宋体" w:hAnsi="宋体" w:cs="宋体"/>
          <w:lang w:val="en-US" w:eastAsia="zh-CN"/>
        </w:rPr>
        <w:t>数据。</w:t>
      </w:r>
    </w:p>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jc w:val="both"/>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六）设备管理系统建设内容</w:t>
      </w:r>
    </w:p>
    <w:p>
      <w:pPr>
        <w:pStyle w:val="Normal"/>
        <w:numPr>
          <w:ilvl w:val="0"/>
          <w:numId w:val="0"/>
        </w:numPr>
        <w:jc w:val="both"/>
        <w:outlineLvl w:val="2"/>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设备管理系统</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综合查询</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查询设备台账的所有相关信息，包括基本数据、维保、运行记录、单机效能分析、接诊情况、计量检定、巡检等。</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资产安装验收</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资产安装单据新建及审批、查询，资产安装单推送生成资产验收单及单据打印功能，支持从合同明细、采购订单明细导入固定资产安装数据功能。</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资产验收单据新建及审批、查询，支持从合同明细、采购订单明细导入固定资产验收数据功能。</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档案</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档案内容一般包括有设备的：基础信息、扩展信息、厂家信息、以及特殊设备的扩展技术参数，支持论证工作流，工作流支持用户自定义配置，支持设备的处置申请，包括报废、出让、损毁，设备的处置申请也支持工作流，工作流支持用户定义配置。</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建立设备从设计、采购、安装、运行维护及报废全生命周期的技术档案。每一台设备按照专业和统一的设备分类建立档案基本信息、包括设备的原始凭证、数据管理、检修记录、档案资料、技术参数等，建立科学、规范的设备运行维护规程和信息化管理基础数据体系，完善设备台帐和备件台帐，构架合理的设备层次结构，建立设备与备件的双向关联关系，管理设备从购置、安装验收、立卡建帐、档案资料、维护、维修、报废等生命周期过程，为管理层提供决策依据。</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预防性维护</w:t>
      </w:r>
    </w:p>
    <w:p>
      <w:pPr>
        <w:pStyle w:val="Normal"/>
        <w:ind w:firstLine="441"/>
        <w:rPr>
          <w:rFonts w:ascii="宋体" w:hAnsi="宋体" w:eastAsia="宋体" w:cs="宋体"/>
          <w:b w:val="false"/>
          <w:b w:val="false"/>
          <w:bCs w:val="false"/>
          <w:kern w:val="2"/>
          <w:sz w:val="21"/>
          <w:szCs w:val="21"/>
        </w:rPr>
      </w:pPr>
      <w:r>
        <w:rPr>
          <w:rFonts w:ascii="宋体" w:hAnsi="宋体" w:cs="宋体"/>
          <w:b w:val="false"/>
          <w:bCs w:val="false"/>
          <w:kern w:val="2"/>
          <w:sz w:val="21"/>
          <w:szCs w:val="21"/>
        </w:rPr>
        <w:t>预防性维护是一种定期性的常态工作，目的是保持设备安全、有效运行，减少发生故障风险，提升设备安全和效益，降低设备维保人员的工作压力。我们提供了基于时间和绩效两种方式以及两种组合方式的预防性维护策略，达到相应条件后，系统自动生成预防性维护工单，并且支持相应的工作包管理，将日常的维保安项目、工序等信息打包并引入到预防性维护中去。</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故障管理</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设备运行中的遇到的全部故障，可记入档案，进行系统性管理，可扫描设备二维码或搜索设备，填写故障信息提交给工程师进行维修。医院可以规范各种故障代码，并做档案定期维护。即可采用标准故障代码，也可根据医院管理规定设定常用的故障代码。</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维修管理</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系统支持设备故障从工单填报到设备维修完成的全闭环式管理，包括工单、报价、发票及统计分析等。系统同时支持移动</w:t>
      </w:r>
      <w:r>
        <w:rPr>
          <w:rFonts w:eastAsia="宋体" w:cs="宋体" w:ascii="宋体" w:hAnsi="宋体"/>
          <w:b w:val="false"/>
          <w:bCs w:val="false"/>
          <w:kern w:val="2"/>
          <w:sz w:val="21"/>
          <w:szCs w:val="21"/>
        </w:rPr>
        <w:t>APP</w:t>
      </w:r>
      <w:r>
        <w:rPr>
          <w:rFonts w:ascii="宋体" w:hAnsi="宋体" w:cs="宋体"/>
          <w:b w:val="false"/>
          <w:bCs w:val="false"/>
          <w:kern w:val="2"/>
          <w:sz w:val="21"/>
          <w:szCs w:val="21"/>
        </w:rPr>
        <w:t>操作。</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计量检定</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针对医疗设备的计量检定情况进行管理，包括计量台账、计量计划、以及计量执行等。系统可配置好设备的计量运行周期，自动生成计量检定任务。</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计量设备台账：查看拓展属性为计量设备的设备台账，可根据设备扩展属性中计量标记，显示需要计量的设备的台账，可以根据不同查询条件搜索查询结果。</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计量检定计划：加强对强制检定计量器具的管理，医院计量工作的重点之一，定期或不定期的对在用计量器具进行检查和校准，用以保证病情诊断和治疗效果，所以制定定期的计量定检计划可以加强医院计量定检的管理，可设定计量设备的计量日期等信息，定期生成相应的计量定检任务。</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计量检定任务：根据计量定检计划，每月提前安排下月的计量定检任务，并通知相关执行任务人员，计量定检执行人员完成计量定检和校准后，将定检计量结果输入到系统。</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巡检管理</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设备的巡检业务全方位进行管理，包括有：巡检周期、巡检区域、巡检项目、巡检路线以及巡检任务等，并把所有的巡检业务自动生成巡检档案记录存档。系统支持巡检任务按周期规律定时生成，一次配置无需人为干预。</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处置</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记录设备的处置日期、原因、处置类别、处置依据、上报人、审批人、审批意见、技术状况、资产状况信息等，同时可上传照片等该设备处置相关文档供参考，并进行处置论证，当资产状态为“报废”时，设备状态自动更新为“报废”。</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租借</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针对医院内部发生的设备在科室之间的互相租借，医院把设备租借给外部单位，通过系统把租借行为做记录，并记录设备的原值、合同信息、租借对象等信息。</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查询设备的租借情况。租借情况主要有设备名称、规格、型号、资产卡号、原值、签订日期、租借单位等。</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统计分析</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统计并展示设备相关的日常管理情况，包括：设备完好分析、设备维修分析、巡检情况分析、设备维修费用情况等，为管理人员提供设备管理多种维度分析工具。</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维修保养费统计：统计分析设备发生维保费统计。主要按设备名称、规格、型号、所属科室等维度统计分析设备的总维保金额。</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维修统计费用统计：统计分析设备发生维修费统计。主要按设备名称、规格、型号、所属科室等维度统计分析设备的维保额信息。</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完好率统计：统计分析设备使用情况完好率。主要按不同部门、设备分类的设备完好率进行统计分析。</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基础设置</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提供设备管理初始化配置、常用字典设置。初设化配置包括：设备分类、二维码项目设置、人员职责设置、设备维修工程师关系、参数设置等。</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常用字典包括：安装位置、档案柜设置、档案袋设置、标准工作包，技术参数字典、检验机构、设备专家、工作时间、定时任务和提醒设置。</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系统支持安装设备位置的设置。有新增、删除、停用等功能。</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系统支持设备技术参数字典的设置。</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发布公告</w:t>
      </w:r>
    </w:p>
    <w:p>
      <w:pPr>
        <w:pStyle w:val="Normal"/>
        <w:ind w:firstLine="441"/>
        <w:rPr>
          <w:rFonts w:ascii="宋体" w:hAnsi="宋体" w:eastAsia="宋体" w:cs="宋体"/>
          <w:b w:val="false"/>
          <w:b w:val="false"/>
          <w:bCs w:val="false"/>
          <w:kern w:val="2"/>
          <w:sz w:val="21"/>
          <w:szCs w:val="21"/>
        </w:rPr>
      </w:pPr>
      <w:r>
        <w:rPr>
          <w:rFonts w:ascii="宋体" w:hAnsi="宋体" w:cs="宋体"/>
          <w:b w:val="false"/>
          <w:bCs w:val="false"/>
          <w:kern w:val="2"/>
          <w:sz w:val="21"/>
          <w:szCs w:val="21"/>
        </w:rPr>
        <w:t>系统支持发布公告功能，主要对设备管理的一些制度、管理办法以公告的方式进行发布通知。</w:t>
      </w:r>
    </w:p>
    <w:p>
      <w:pPr>
        <w:pStyle w:val="Normal"/>
        <w:numPr>
          <w:ilvl w:val="0"/>
          <w:numId w:val="1"/>
        </w:numPr>
        <w:spacing w:lineRule="exact" w:line="400"/>
        <w:ind w:left="425" w:hanging="425"/>
        <w:rPr>
          <w:rFonts w:ascii="宋体" w:hAnsi="宋体" w:eastAsia="宋体" w:cs="宋体"/>
          <w:b w:val="false"/>
          <w:b w:val="false"/>
          <w:bCs w:val="false"/>
          <w:kern w:val="2"/>
          <w:sz w:val="21"/>
          <w:szCs w:val="21"/>
        </w:rPr>
      </w:pPr>
      <w:r>
        <w:rPr>
          <w:rFonts w:ascii="宋体" w:hAnsi="宋体" w:cs="宋体"/>
          <w:b w:val="false"/>
          <w:bCs w:val="false"/>
          <w:kern w:val="2"/>
          <w:sz w:val="21"/>
          <w:szCs w:val="21"/>
        </w:rPr>
        <w:t>移动</w:t>
      </w:r>
      <w:r>
        <w:rPr>
          <w:rFonts w:eastAsia="宋体" w:cs="宋体" w:ascii="宋体" w:hAnsi="宋体"/>
          <w:b w:val="false"/>
          <w:bCs w:val="false"/>
          <w:kern w:val="2"/>
          <w:sz w:val="21"/>
          <w:szCs w:val="21"/>
        </w:rPr>
        <w:t>APP</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按照设置生成巡检任务，工程师通过使用移动设备扫描设备条码及二维码或者手动选择设备，记录巡检结果。</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设备故障后，支持填报人通过移动设备扫描设备条码及二维码或者手动选择设备，填写故障现象，生成故障单发送给工程师。</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维修组长可使用移动设备随时分配和管理工程师的工单。</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维修工程师管理自己的所有维修工单，记录维修过程，可按不同的筛选规则查看工单信息列表，超时的工单会自动标记。</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将设备故障报修工单分配给工程师。</w:t>
      </w:r>
    </w:p>
    <w:p>
      <w:pPr>
        <w:pStyle w:val="Normal"/>
        <w:ind w:firstLine="480"/>
        <w:rPr>
          <w:rFonts w:ascii="宋体" w:hAnsi="宋体" w:eastAsia="宋体" w:cs="宋体"/>
          <w:b w:val="false"/>
          <w:b w:val="false"/>
          <w:bCs w:val="false"/>
          <w:kern w:val="2"/>
          <w:sz w:val="21"/>
          <w:szCs w:val="21"/>
        </w:rPr>
      </w:pPr>
      <w:r>
        <w:rPr>
          <w:rFonts w:ascii="宋体" w:hAnsi="宋体" w:cs="宋体"/>
          <w:b w:val="false"/>
          <w:bCs w:val="false"/>
          <w:kern w:val="2"/>
          <w:sz w:val="21"/>
          <w:szCs w:val="21"/>
        </w:rPr>
        <w:t>工程师对维保质控任务进行处理，安排工序和选择需用物资，及对工序的适用性进行判断 。</w:t>
      </w:r>
    </w:p>
    <w:p>
      <w:pPr>
        <w:pStyle w:val="Normal"/>
        <w:ind w:firstLine="42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提供设备总数、故障设备总数，及工单状态统计和工程师处理工单状态等设备情况统计查询。</w:t>
      </w:r>
    </w:p>
    <w:p>
      <w:pPr>
        <w:pStyle w:val="Normal"/>
        <w:ind w:firstLine="560"/>
        <w:jc w:val="both"/>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r>
    </w:p>
    <w:p>
      <w:pPr>
        <w:pStyle w:val="Normal"/>
        <w:numPr>
          <w:ilvl w:val="0"/>
          <w:numId w:val="0"/>
        </w:numPr>
        <w:jc w:val="both"/>
        <w:outlineLvl w:val="2"/>
        <w:rPr>
          <w:rFonts w:ascii="宋体" w:hAnsi="宋体" w:eastAsia="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w:t>
      </w:r>
      <w:r>
        <w:rPr>
          <w:rFonts w:ascii="宋体" w:hAnsi="宋体" w:cs="宋体"/>
          <w:b w:val="false"/>
          <w:bCs w:val="false"/>
          <w:kern w:val="2"/>
          <w:sz w:val="28"/>
          <w:szCs w:val="28"/>
          <w:lang w:val="en-US" w:eastAsia="zh-CN"/>
        </w:rPr>
        <w:t>、</w:t>
      </w:r>
      <w:r>
        <w:rPr>
          <w:rFonts w:ascii="宋体" w:hAnsi="宋体" w:cs="宋体"/>
          <w:b w:val="false"/>
          <w:bCs w:val="false"/>
          <w:kern w:val="2"/>
          <w:sz w:val="28"/>
          <w:szCs w:val="28"/>
          <w:lang w:val="en-US" w:eastAsia="zh-CN"/>
        </w:rPr>
        <w:t>单机效能分析</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设备监控</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设备档案基础信息，包括：设备名称和编号、设备分类、设备动态数据</w:t>
      </w:r>
      <w:r>
        <w:rPr>
          <w:rFonts w:eastAsia="宋体" w:cs="宋体" w:ascii="宋体" w:hAnsi="宋体"/>
          <w:b w:val="false"/>
          <w:bCs w:val="false"/>
          <w:kern w:val="2"/>
        </w:rPr>
        <w:t>(</w:t>
      </w:r>
      <w:r>
        <w:rPr>
          <w:rFonts w:ascii="宋体" w:hAnsi="宋体" w:cs="宋体"/>
          <w:b w:val="false"/>
          <w:bCs w:val="false"/>
          <w:kern w:val="2"/>
        </w:rPr>
        <w:t>设备总量、完好情况、月收益、维修状态</w:t>
      </w:r>
      <w:r>
        <w:rPr>
          <w:rFonts w:eastAsia="宋体" w:cs="宋体" w:ascii="宋体" w:hAnsi="宋体"/>
          <w:b w:val="false"/>
          <w:bCs w:val="false"/>
          <w:kern w:val="2"/>
        </w:rPr>
        <w:t>)</w:t>
      </w:r>
      <w:r>
        <w:rPr>
          <w:rFonts w:ascii="宋体" w:hAnsi="宋体" w:cs="宋体"/>
          <w:b w:val="false"/>
          <w:bCs w:val="false"/>
          <w:kern w:val="2"/>
        </w:rPr>
        <w:t>。</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数据采集</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对接系统模块进行数据归集，包括：科室成本明细（科室成本模块）、设备折旧信息（固定资产模块）、设备维保信息（设备管理模块）、设备计量信息（设备管理模块）、</w:t>
      </w:r>
      <w:r>
        <w:rPr>
          <w:rFonts w:eastAsia="宋体" w:cs="宋体" w:ascii="宋体" w:hAnsi="宋体"/>
          <w:b w:val="false"/>
          <w:bCs w:val="false"/>
          <w:kern w:val="2"/>
        </w:rPr>
        <w:t>HIS</w:t>
      </w:r>
      <w:r>
        <w:rPr>
          <w:rFonts w:ascii="宋体" w:hAnsi="宋体" w:cs="宋体"/>
          <w:b w:val="false"/>
          <w:bCs w:val="false"/>
          <w:kern w:val="2"/>
        </w:rPr>
        <w:t>收费数据（</w:t>
      </w:r>
      <w:r>
        <w:rPr>
          <w:rFonts w:eastAsia="宋体" w:cs="宋体" w:ascii="宋体" w:hAnsi="宋体"/>
          <w:b w:val="false"/>
          <w:bCs w:val="false"/>
          <w:kern w:val="2"/>
        </w:rPr>
        <w:t>HIS</w:t>
      </w:r>
      <w:r>
        <w:rPr>
          <w:rFonts w:ascii="宋体" w:hAnsi="宋体" w:cs="宋体"/>
          <w:b w:val="false"/>
          <w:bCs w:val="false"/>
          <w:kern w:val="2"/>
        </w:rPr>
        <w:t>系统或科室成本模块）等，须支持</w:t>
      </w:r>
      <w:r>
        <w:rPr>
          <w:rFonts w:eastAsia="宋体" w:cs="宋体" w:ascii="宋体" w:hAnsi="宋体"/>
          <w:b w:val="false"/>
          <w:bCs w:val="false"/>
          <w:kern w:val="2"/>
        </w:rPr>
        <w:t>excel</w:t>
      </w:r>
      <w:r>
        <w:rPr>
          <w:rFonts w:ascii="宋体" w:hAnsi="宋体" w:cs="宋体"/>
          <w:b w:val="false"/>
          <w:bCs w:val="false"/>
          <w:kern w:val="2"/>
        </w:rPr>
        <w:t>导入和手工新增两种录入方式。</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收入数据</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须支持</w:t>
      </w:r>
      <w:r>
        <w:rPr>
          <w:rFonts w:eastAsia="宋体" w:cs="宋体" w:ascii="宋体" w:hAnsi="宋体"/>
          <w:b w:val="false"/>
          <w:bCs w:val="false"/>
          <w:kern w:val="2"/>
        </w:rPr>
        <w:t>HIS</w:t>
      </w:r>
      <w:r>
        <w:rPr>
          <w:rFonts w:ascii="宋体" w:hAnsi="宋体" w:cs="宋体"/>
          <w:b w:val="false"/>
          <w:bCs w:val="false"/>
          <w:kern w:val="2"/>
        </w:rPr>
        <w:t>数据到科室级的维护及查询</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须支持科室收入数据按照规则分解到设备收入的数据查询。</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成本数据</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支持成本数据的归集查询及计算，以及设备直接成本数据新增，并按照一定规则将科室成本数据分解至设备查询与计算。</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分析报告</w:t>
      </w:r>
    </w:p>
    <w:p>
      <w:pPr>
        <w:pStyle w:val="Normal"/>
        <w:ind w:firstLine="441"/>
        <w:rPr>
          <w:rFonts w:ascii="宋体" w:hAnsi="宋体" w:eastAsia="宋体" w:cs="宋体"/>
          <w:b w:val="false"/>
          <w:b w:val="false"/>
          <w:bCs w:val="false"/>
          <w:kern w:val="2"/>
        </w:rPr>
      </w:pPr>
      <w:r>
        <w:rPr>
          <w:rFonts w:ascii="宋体" w:hAnsi="宋体" w:cs="宋体"/>
          <w:b w:val="false"/>
          <w:bCs w:val="false"/>
          <w:kern w:val="2"/>
        </w:rPr>
        <w:t>对设备的收入、成本和效益进行分析，从经济角度对设备效益进行分析可生成报告。</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投资收益分析</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投资收益分析和设备收益分析：对设备投入及回报进行分析，查看设备收益数据。</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分析查询</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支持对设备的本量利分析、收入结构分析、成本结构分析、使用状态分析、趋势分析等。</w:t>
      </w:r>
    </w:p>
    <w:p>
      <w:pPr>
        <w:pStyle w:val="Normal"/>
        <w:numPr>
          <w:ilvl w:val="0"/>
          <w:numId w:val="2"/>
        </w:numPr>
        <w:spacing w:lineRule="exact" w:line="400"/>
        <w:ind w:left="425" w:hanging="425"/>
        <w:rPr>
          <w:rFonts w:ascii="宋体" w:hAnsi="宋体" w:eastAsia="宋体" w:cs="宋体"/>
          <w:b w:val="false"/>
          <w:b w:val="false"/>
          <w:bCs w:val="false"/>
          <w:kern w:val="2"/>
        </w:rPr>
      </w:pPr>
      <w:r>
        <w:rPr>
          <w:rFonts w:ascii="宋体" w:hAnsi="宋体" w:cs="宋体"/>
          <w:b w:val="false"/>
          <w:bCs w:val="false"/>
          <w:kern w:val="2"/>
        </w:rPr>
        <w:t>基础设置</w:t>
      </w:r>
    </w:p>
    <w:p>
      <w:pPr>
        <w:pStyle w:val="Normal"/>
        <w:ind w:firstLine="480"/>
        <w:rPr>
          <w:rFonts w:ascii="宋体" w:hAnsi="宋体" w:eastAsia="宋体" w:cs="宋体"/>
          <w:b w:val="false"/>
          <w:b w:val="false"/>
          <w:bCs w:val="false"/>
          <w:kern w:val="2"/>
        </w:rPr>
      </w:pPr>
      <w:r>
        <w:rPr>
          <w:rFonts w:ascii="宋体" w:hAnsi="宋体" w:cs="宋体"/>
          <w:b w:val="false"/>
          <w:bCs w:val="false"/>
          <w:kern w:val="2"/>
        </w:rPr>
        <w:t>支持对设备效益分析的基础信息进行维护，包括：设备信息、收入项目、成本项分摊设置等。</w:t>
      </w:r>
    </w:p>
    <w:p>
      <w:pPr>
        <w:pStyle w:val="Normal"/>
        <w:jc w:val="both"/>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r>
    </w:p>
    <w:p>
      <w:pPr>
        <w:pStyle w:val="Normal"/>
        <w:jc w:val="both"/>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仿宋_GB2312" w:hAnsi="仿宋_GB2312" w:eastAsia="仿宋_GB2312" w:cs="仿宋_GB2312"/>
      <w:b/>
      <w:bCs/>
      <w:i w:val="false"/>
      <w:iCs w:val="false"/>
      <w:color w:val="000000"/>
      <w:sz w:val="21"/>
      <w:szCs w:val="21"/>
      <w:u w:val="none"/>
    </w:rPr>
  </w:style>
  <w:style w:type="character" w:styleId="Font41">
    <w:name w:val="font4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饶增红</cp:lastModifiedBy>
  <dcterms:modified xsi:type="dcterms:W3CDTF">2023-05-18T04: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9A802CCB45CEA17B1C448D2013CA_13</vt:lpwstr>
  </property>
  <property fmtid="{D5CDD505-2E9C-101B-9397-08002B2CF9AE}" pid="3" name="KSOProductBuildVer">
    <vt:lpwstr>2052-11.1.0.14309</vt:lpwstr>
  </property>
  <property fmtid="{D5CDD505-2E9C-101B-9397-08002B2CF9AE}" pid="4" name="commondata">
    <vt:lpwstr>commondata</vt:lpwstr>
  </property>
</Properties>
</file>